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79133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27660"/>
                        </a:xfrm>
                        <a:prstGeom prst="rect"/>
                        <a:gradFill rotWithShape="0">
                          <a:gsLst>
                            <a:gs pos="0">
                              <a:srgbClr val="edeee8">
                                <a:alpha val="60392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auhaus 93" w:hAnsi="Bauhaus 93" w:cs="Bauhaus 93"/>
                                <w:color w:val="4BAC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4BACC6"/>
                                <w:sz w:val="24"/>
                                <w:szCs w:val="24"/>
                              </w:rPr>
                              <w:t>www.sorub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41.05pt;height:25.8pt;mso-wrap-distance-left:9.05pt;mso-wrap-distance-right:9.05pt;mso-wrap-distance-top:0pt;mso-wrap-distance-bottom:0pt;margin-top:0.2pt;mso-position-vertical-relative:text;margin-left:0.2pt;mso-position-horizontal-relative:text">
                <v:fill type="gradient" angle="-180" color2="#EDEE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auhaus 93" w:hAnsi="Bauhaus 93" w:cs="Bauhaus 93"/>
                          <w:color w:val="4BACC6"/>
                          <w:sz w:val="24"/>
                          <w:szCs w:val="24"/>
                        </w:rPr>
                      </w:pPr>
                      <w:r>
                        <w:rPr>
                          <w:rFonts w:cs="Bauhaus 93" w:ascii="Bauhaus 93" w:hAnsi="Bauhaus 93"/>
                          <w:color w:val="4BACC6"/>
                          <w:sz w:val="24"/>
                          <w:szCs w:val="24"/>
                        </w:rPr>
                        <w:t>www.sorub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552575" cy="1428750"/>
            <wp:effectExtent l="0" t="0" r="0" b="0"/>
            <wp:docPr id="2" name="KIRANISIKL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RANISIKL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AYAT BİLGİSİ DEĞERLENDİRME                      TESTİ 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Okul tarihini araştırmak isteyen Ethem araştırmasında hangisin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yer vermemelidi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Okulun adını nereden aldığın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Okulun ne zaman kurulduğun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Okulun rengine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 Aşağıdakilerden hangisi arkadaş seçerken dikkat edeceğimiz özelliklerden bir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ğildi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Dürüst olması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- Kibirli olması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Uyumlu olması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 Aşağıdakilerden hangisi demokratik bir davranış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ğildi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Otobüse binerken sıraya girilmes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- Öğrencinin istediği kulübe gitmes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Sınıf başkanını öğretmenin seçmes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- Ödevini zamanında yapan , çantasını akşam yatmadan hazırlayan, ders programını bilen, vaktinde yatan bir öğrenci aşağıdakilerden hangisinin farkındadı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- Evde neler yapılması gerektiğinin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Ödevlerini gününde yapması gerektiğini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Okula hazırlıklı gitmesi gerektiğini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- Tutumlu bir öğrenci aşağıdaki davranışlardan hangisin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yapmaz 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Dişlerini fırçalarken musluğu açık bırakı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Odadan çıkarken lambayı söndürü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Duş almak yerine küveti doldurarak yıkanır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- Mehmet bahçede arkadaşıyla oyun oynarken takımı gol yedi.Bunun üzerine arkadaşlarına küstü ve oyundan çıktı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ehmet ile ilgili aşağıdakilerden hangis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öyleneme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Kazanmak onun için çok önemlidi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Kaybetmenin doğal olduğunu kabul ede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Kaybettiği zaman aşırı tepki veri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- 23 Nisan gününü Atatürk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iy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üm çocuklara armağan etmişti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Kurtuluş Savaşı başladığı içi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- Düşmanları yendiğimiz için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Millet meclisi açıldığı içi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- Aşağıdakilerden hangis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ilinçli bir tüketicin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yapması gereken davranıştı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Aldığı üründe TSE damgasına dikkat ede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En ucuz ürünü alı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Aldığı ürün bozuk çıkarsa onu ata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- Bir sorunu çözerke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lk ön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yapmamız gereken şey nedi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Soruna çözüm yolları bulmak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Sorunu tespit etmek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Seçtiğimiz çözüm yolunu uygulamak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-  Aşağıdakilerden hangileri doğrudu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 Özel günler sadece bayramları içeri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 Özel günlerde toplumsal paylaşımlar önem kazanı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 Özel günlerde insanlar bir araya gelir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1 ve 2      B- yalnız 2       C- 2 ve 3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- Aşağıdakilerden hangisi milli bayramlarımızı kutlama nedenlerimizden bir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ğildi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Milli birliğimizi güçlendirmek içi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 - Üzüntülerimizi unutmak içi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O tarihte yaşananları unutmamak içi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- Aşağıdakilerden hangisi bilgi teknolojileri arasınd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yer alma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?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Kalem   B- Bilgisayar    C- Projeksiyo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- Atatürk'ün okuduğ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kulların doğru sıralanış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şağıdakilerden hangisidi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 Harp Akademis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 Askeri Ortaokul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 Manastır Askeri Lises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- Şemsi Efendi İlkokulu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1-2-3-4      B- 4-2-3-1      C- 4-3-2-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- Çalışmalarının daha eğlenceli olabilmesi için Seyhan,kulüp arkadaşlarına bir anket hazırladı.Aşağıdakilerden hangisi bu anketteki sorulardan bir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ama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Yaptığınız çalışmalar sizi mutlu etti mi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Boş zamanlarınızda neler yaparsınız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Hangi çalışmaların yapılmasını tercih edersiniz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- Aşağıdakilerden hangis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işise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r özelliğimizdi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- uzun boylu olmak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- ela gözlü olmak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sevecen olmak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- Dersi öğretmenini dinleyerek daha iyi anlayan Fatma İrem'i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öğrenme yöntem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şağıdakilerden hangisidi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yaparak yaşayarak öğrenme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sunum yöntemiyle öğrenme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resim çizerek öğrenme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-  Aşağıdakilerden hangis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yanlıştır 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Herkesin öğrenme yöntemi farklıdı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Bireysel farklılıklara herkes saygı duymalıdır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Kendimize en benzeyen kişiyi arkadaşımız olarak seçmeliyi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- Sağlıklı beslenen bir kişi aşağıdaki menüden hangisini seçer 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- makarna-kola - mısır -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- et- yumurta-süt -bal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- kızartma -meyve- cips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CELAL YILDIZ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0:00Z</dcterms:created>
  <dc:creator>www.sorubak.com</dc:creator>
  <dc:description>www.sorubak.com</dc:description>
  <cp:keywords>www.sorubak.com</cp:keywords>
  <dc:language>en-US</dc:language>
  <cp:lastModifiedBy>İhsan Durak</cp:lastModifiedBy>
  <dcterms:modified xsi:type="dcterms:W3CDTF">2015-02-06T16:40:00Z</dcterms:modified>
  <cp:revision>2</cp:revision>
  <dc:subject>www.sorubak.com</dc:subject>
  <dc:title>www.sorubak.com</dc:title>
</cp:coreProperties>
</file>