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1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8760</wp:posOffset>
                </wp:positionV>
                <wp:extent cx="663448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237"/>
                              <w:gridCol w:w="169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dı:                  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SINIF HAYAT BİLGİSİ DER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DÖNEM TEST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Tema: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11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yadı:                    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UA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ınıf: 3 –    No:                         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50.3pt;mso-wrap-distance-left:0pt;mso-wrap-distance-right:7.05pt;mso-wrap-distance-top:0pt;mso-wrap-distance-bottom:0pt;margin-top:1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237"/>
                        <w:gridCol w:w="169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dı:                    </w:t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SINIF HAYAT BİLGİSİ DER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DÖNEM TEST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Tema: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11/202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yadı:                      </w:t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AN: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ınıf: 3 –    No:                           </w:t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14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1-) </w:t>
      </w:r>
      <w:r>
        <w:rPr>
          <w:sz w:val="26"/>
          <w:szCs w:val="26"/>
        </w:rPr>
        <w:t>Her çocuğun ilgi alanı farklıdır. Kimimiz matematik dersine, kimimiz ise gezdiğimiz yerlerin fotoğraflarını çekmeye ilgi duyarız.</w:t>
      </w:r>
    </w:p>
    <w:p>
      <w:pPr>
        <w:pStyle w:val="Normal"/>
        <w:ind w:right="-214" w:hanging="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Buna göre, aşağıdakilerden hangisi ilgi alanlarımızdan </w:t>
      </w:r>
      <w:r>
        <w:rPr>
          <w:color w:val="FF0000"/>
          <w:sz w:val="26"/>
          <w:szCs w:val="26"/>
          <w:u w:val="single"/>
        </w:rPr>
        <w:t>değil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Şarkı söylem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Resim yapma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Arkadaşlarımızı sevmek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2-) </w:t>
      </w:r>
      <w:r>
        <w:rPr>
          <w:sz w:val="26"/>
          <w:szCs w:val="26"/>
        </w:rPr>
        <w:t>1 – Yeni arkadaşlar kazanır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 – Oyun kurallarına uymayı öğreniri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 – Doğayı sevmeyi öğreniriz. 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Yukarıdaki davranışlardan kaç tanesini okulda kazanırı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)1                            B) 2                           C) 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3-) </w:t>
      </w:r>
      <w:r>
        <w:rPr>
          <w:sz w:val="26"/>
          <w:szCs w:val="26"/>
        </w:rPr>
        <w:t xml:space="preserve">………. bilgi ve beceri kazandığımız yerdir. 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>Yukarıdaki noktalı yere aşağıdakilerden hangisinin yazılması uygundur?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A) Okul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Sok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Evimi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4-) </w:t>
      </w:r>
      <w:r>
        <w:rPr>
          <w:sz w:val="26"/>
          <w:szCs w:val="26"/>
        </w:rPr>
        <w:t>Ülkemizde okulların açıldığı ilk hafta “İlköğretim haftası” olarak kutlanır. Bu hafta boyunca okullarda çeşitli etkinlikler yapılır.</w:t>
      </w:r>
      <w:r>
        <w:rPr>
          <w:b/>
          <w:color w:val="0000FF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şağıdakilerden hangisi bu etkinliklerden biri </w:t>
      </w:r>
      <w:r>
        <w:rPr>
          <w:color w:val="FF0000"/>
          <w:sz w:val="26"/>
          <w:szCs w:val="26"/>
          <w:u w:val="single"/>
        </w:rPr>
        <w:t>değil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İlköğretimin faydalarının anlatılması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Televizyon ve radyolarda okuma yazmanın öneminin anlatılması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Yardımlaşmanın öneminin artırılmas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5-) Aldığımız ürünün bozuk çıkması halinde hak iddia edebilmemiz için elimizde ne olması gerek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Ürünün faturasının veya fişinin olması</w:t>
      </w:r>
    </w:p>
    <w:p>
      <w:pPr>
        <w:pStyle w:val="Normal"/>
        <w:rPr/>
      </w:pPr>
      <w:r>
        <w:rPr>
          <w:sz w:val="26"/>
          <w:szCs w:val="26"/>
        </w:rPr>
        <w:t xml:space="preserve">B) Ürünün paketinin olması </w:t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C) Ürünün reklam kâğıtlarını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6-) </w:t>
      </w:r>
      <w:r>
        <w:rPr>
          <w:sz w:val="26"/>
          <w:szCs w:val="26"/>
        </w:rPr>
        <w:t>I – Mahalle Mekteb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I – Şemsi Efendi İlkokul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II – Ali Rıza Efendi Ortaokulu </w:t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Yukarıdaki seçeneklerin hangilerinde Mustafa Kemal Atatürk öğrenim görmüştür?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Yalnız I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I ve 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I – II ve II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7-) </w:t>
      </w:r>
      <w:r>
        <w:rPr>
          <w:sz w:val="26"/>
          <w:szCs w:val="26"/>
        </w:rPr>
        <w:t>Günlük kişisel bakımımızı sağlığımızı korumak amacıyla her gün mutlaka yapmalıyız.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Buna göre aşağıdakilerden hangisi </w:t>
      </w:r>
      <w:r>
        <w:rPr>
          <w:color w:val="FF0000"/>
          <w:sz w:val="26"/>
          <w:szCs w:val="26"/>
          <w:u w:val="single"/>
        </w:rPr>
        <w:t>her gün</w:t>
      </w:r>
      <w:r>
        <w:rPr>
          <w:b/>
          <w:color w:val="0000FF"/>
          <w:sz w:val="26"/>
          <w:szCs w:val="26"/>
        </w:rPr>
        <w:t xml:space="preserve"> yapmamız gereken günlük kişisel bakımımız arasında yer alır?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Tırnaklarımızı kesmek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Banyo yapmak             </w:t>
      </w:r>
    </w:p>
    <w:p>
      <w:pPr>
        <w:pStyle w:val="Normal"/>
        <w:rPr/>
      </w:pPr>
      <w:r>
        <w:rPr>
          <w:sz w:val="26"/>
          <w:szCs w:val="26"/>
        </w:rPr>
        <w:t xml:space="preserve">C) Dişlerimizi fırçalamak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8-) </w:t>
      </w:r>
      <w:r>
        <w:rPr>
          <w:sz w:val="26"/>
          <w:szCs w:val="26"/>
        </w:rPr>
        <w:t>Her türlü besinden yeterince almaya dengeli ve düzenli beslenme adı verilir. Dengeli beslenme sağlığımız açısında çok önemlidir.</w:t>
      </w:r>
      <w:r>
        <w:rPr>
          <w:b/>
          <w:color w:val="0000FF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Buna göre, aşağıdakilerden hangisi dengeli ve düzenli beslenmede </w:t>
      </w:r>
      <w:r>
        <w:rPr>
          <w:color w:val="FF0000"/>
          <w:sz w:val="26"/>
          <w:szCs w:val="26"/>
          <w:u w:val="single"/>
        </w:rPr>
        <w:t>yer alma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Sebze ve meyveler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Hayvansal besinl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Kolalı içecekl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9-) </w:t>
      </w:r>
      <w:r>
        <w:rPr>
          <w:sz w:val="26"/>
          <w:szCs w:val="26"/>
        </w:rPr>
        <w:t>Okullarda sağlığımızı korumak için üzerimize düşen görevler vardır.</w:t>
      </w:r>
      <w:r>
        <w:rPr>
          <w:b/>
          <w:color w:val="0000FF"/>
          <w:sz w:val="26"/>
          <w:szCs w:val="26"/>
        </w:rPr>
        <w:t xml:space="preserve"> Aşağıdakilerden hangisi bu görevler arasındadır?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) Tuvaletleri kirli bırakmak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Sınıfı temiz tutm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Bahçedeki çöp kutularıyla oynamak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10-) </w:t>
      </w:r>
      <w:r>
        <w:rPr>
          <w:sz w:val="26"/>
          <w:szCs w:val="26"/>
        </w:rPr>
        <w:t>Kazalarda zamanında ve doğru yapılan ………….. hayat kurtarır.</w:t>
      </w:r>
      <w:r>
        <w:rPr>
          <w:b/>
          <w:color w:val="0000FF"/>
          <w:sz w:val="26"/>
          <w:szCs w:val="26"/>
        </w:rPr>
        <w:t xml:space="preserve"> Cümlesindeki noktalı yere hangisinin yazılması uygundur?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yardım çağrıs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ilk yardım</w:t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C) acil servis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11-) </w:t>
      </w:r>
      <w:r>
        <w:rPr>
          <w:sz w:val="26"/>
          <w:szCs w:val="26"/>
        </w:rPr>
        <w:t>1 – Nezaket ifadelerini kullanm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 – Dinleyenin yüzüne bakm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 – Söylemek istediklerimizi önceden düşünmek  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Yukarıdaki ifadelerden kaç tanesi arkadaşlarımızla olan konuşmalarda dikkat edilmesi gereken davranışlardır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) 1                            B) 2                           C) 3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12-) </w:t>
      </w:r>
      <w:r>
        <w:rPr>
          <w:sz w:val="26"/>
          <w:szCs w:val="26"/>
        </w:rPr>
        <w:t xml:space="preserve">Bazen her şey istediğimiz gibi olmaz. Haksızlığa uğrayabilir, kızgınlık ve öfke yaşayabiliriz. </w:t>
      </w:r>
      <w:r>
        <w:rPr>
          <w:b/>
          <w:color w:val="0000FF"/>
          <w:sz w:val="26"/>
          <w:szCs w:val="26"/>
        </w:rPr>
        <w:t xml:space="preserve"> Buna göre, kızgınlık ve öfke anında insanın kendisine ve başkalarına zarar vermesini önlemek için aşağıdaki yöntemlerden hangisini kullanabiliriz?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Sakinleşmeye çalışm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Yüksek sesle bağırmak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Karşımızdaki kişiye çok kızma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13-) Aşağıdaki davranışlardan hangisi </w:t>
      </w:r>
      <w:r>
        <w:rPr>
          <w:color w:val="FF0000"/>
          <w:sz w:val="26"/>
          <w:szCs w:val="26"/>
          <w:u w:val="single"/>
        </w:rPr>
        <w:t>yanlıştır?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Büyüklerimizin sözünü dinlemek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Büyüklerimize saygısızlık etm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Büyüklerimizin duygu ve düşüncelerine değer verm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14-) </w:t>
      </w:r>
      <w:r>
        <w:rPr>
          <w:sz w:val="26"/>
          <w:szCs w:val="26"/>
        </w:rPr>
        <w:t>Arkadaşlarımızı seçerken olumlu değerleri göz önüne almalıyız.</w:t>
      </w:r>
      <w:r>
        <w:rPr>
          <w:b/>
          <w:color w:val="0000FF"/>
          <w:sz w:val="26"/>
          <w:szCs w:val="26"/>
        </w:rPr>
        <w:t xml:space="preserve"> Aşağıdakilerden hangisi arkadaşlık ilişkilerimizde gözetmemiz gereken olumlu değerler arasında yer al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Dürüstlü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Kabalık yapmak</w:t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C) Kırıcı olmak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15-)</w:t>
      </w:r>
      <w:r>
        <w:rPr>
          <w:sz w:val="26"/>
          <w:szCs w:val="26"/>
        </w:rPr>
        <w:t xml:space="preserve"> I – Cumhuriyet Bayram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II – Ramazan Bayramı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III – Zafer Bayramı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Yukarıdaki seçeneklerden hangileri milli bayramlarımızdır?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I ve II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I ve III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C) II ve III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16-) Aşağıdakilerden hangisi, </w:t>
      </w:r>
      <w:r>
        <w:rPr>
          <w:color w:val="FF0000"/>
          <w:sz w:val="26"/>
          <w:szCs w:val="26"/>
          <w:u w:val="single"/>
        </w:rPr>
        <w:t xml:space="preserve">yanlış </w:t>
      </w:r>
      <w:r>
        <w:rPr>
          <w:b/>
          <w:color w:val="0000FF"/>
          <w:sz w:val="26"/>
          <w:szCs w:val="26"/>
        </w:rPr>
        <w:t>bir ifadedir?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) Eline sağlık anneciğim, yemekler çok lezzetli olmuş!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Geçmiş olsun arkadaşım! En kısa zamanda aramıza dönmeni istiyoruz. </w:t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Oh olsun, sen bana gülüyordun! Şimdi aynısı başına geldi, değil mi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17-) </w:t>
      </w:r>
      <w:r>
        <w:rPr>
          <w:sz w:val="26"/>
          <w:szCs w:val="26"/>
        </w:rPr>
        <w:t xml:space="preserve">Hayat yolculuğu sırasında yanlış yaptığımız anlar olabilir. </w:t>
      </w:r>
      <w:r>
        <w:rPr>
          <w:b/>
          <w:color w:val="0000FF"/>
          <w:sz w:val="26"/>
          <w:szCs w:val="26"/>
        </w:rPr>
        <w:t>Bu durumda aşağıdaki yollardan hangisini seçmek doğru olur?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Bize yapılan eleştirileri dikkate almak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Büyüklerimizin uyarılana dikkat etmek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Eleştirilerden olumsuz sonuçlar çıkacağını düşünmek </w:t>
      </w:r>
    </w:p>
    <w:p>
      <w:pPr>
        <w:pStyle w:val="Normal"/>
        <w:tabs>
          <w:tab w:val="clear" w:pos="708"/>
          <w:tab w:val="left" w:pos="4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18-) </w:t>
      </w:r>
      <w:r>
        <w:rPr>
          <w:sz w:val="26"/>
          <w:szCs w:val="26"/>
        </w:rPr>
        <w:t xml:space="preserve"> ………bir yerin kuşbakışı görünüşün kabataslak olarak kağıt üzerine çizilmesine denir. </w:t>
      </w:r>
      <w:r>
        <w:rPr>
          <w:b/>
          <w:color w:val="0000FF"/>
          <w:sz w:val="26"/>
          <w:szCs w:val="26"/>
        </w:rPr>
        <w:t>Yukarıdaki ifade de boş bırakılan yere aşağıdakilerden hangisi yazılmalı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Kroki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Plan</w:t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C) Harita</w:t>
      </w:r>
    </w:p>
    <w:p>
      <w:pPr>
        <w:pStyle w:val="Normal"/>
        <w:tabs>
          <w:tab w:val="clear" w:pos="708"/>
          <w:tab w:val="left" w:pos="4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19-) </w:t>
      </w:r>
      <w:r>
        <w:rPr>
          <w:sz w:val="26"/>
          <w:szCs w:val="26"/>
        </w:rPr>
        <w:t>Alışverişte bilinçli olmamız gerekir. Böylece paramızın boşa harcanmasını önleriz.</w:t>
      </w:r>
    </w:p>
    <w:p>
      <w:pPr>
        <w:pStyle w:val="Normal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Buna göre, aşağıdakilerden hangisi bilinçli bir tüketicinin yapacağı davranış </w:t>
      </w:r>
      <w:r>
        <w:rPr>
          <w:color w:val="FF0000"/>
          <w:sz w:val="26"/>
          <w:szCs w:val="26"/>
          <w:u w:val="single"/>
        </w:rPr>
        <w:t>değildir?</w:t>
      </w:r>
    </w:p>
    <w:p>
      <w:pPr>
        <w:pStyle w:val="Normal"/>
        <w:tabs>
          <w:tab w:val="clear" w:pos="708"/>
          <w:tab w:val="left" w:pos="4005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Gıda maddelerinin son kullanma tarihine bakma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Reklamı yapılan her ürünü almak</w:t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C) Alışveriş listemizi ihtiyaçlarımıza göre hazırlam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20-) </w:t>
      </w:r>
      <w:r>
        <w:rPr>
          <w:sz w:val="26"/>
          <w:szCs w:val="26"/>
        </w:rPr>
        <w:t xml:space="preserve">Arkadaşlarımıza karşı ………… olmalıyız. </w:t>
      </w:r>
      <w:r>
        <w:rPr>
          <w:b/>
          <w:color w:val="0000FF"/>
          <w:sz w:val="26"/>
          <w:szCs w:val="26"/>
        </w:rPr>
        <w:t xml:space="preserve">Yukarıda boş bırakılan yere aşağıdakilerden hangisinin yazılması doğru </w:t>
      </w:r>
      <w:r>
        <w:rPr>
          <w:color w:val="FF0000"/>
          <w:sz w:val="26"/>
          <w:szCs w:val="26"/>
          <w:u w:val="single"/>
        </w:rPr>
        <w:t>değildir?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) saygılı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hoşgörülü</w:t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C) hırçı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Not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Her soru 5 puandır. Süreniz 40 dakikadır.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46:00Z</dcterms:created>
  <dc:creator>www.sorubak.com</dc:creator>
  <dc:description>www.sorubak.com</dc:description>
  <cp:keywords>www.sorubak.com</cp:keywords>
  <dc:language>en-US</dc:language>
  <cp:lastModifiedBy>Microsoft hesabı</cp:lastModifiedBy>
  <cp:lastPrinted>2005-02-18T16:49:00Z</cp:lastPrinted>
  <dcterms:modified xsi:type="dcterms:W3CDTF">2020-12-17T15:38:00Z</dcterms:modified>
  <cp:revision>6</cp:revision>
  <dc:subject>www.sorubak.com</dc:subject>
  <dc:title>www.sorubak.com</dc:title>
</cp:coreProperties>
</file>