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  <w:gridCol w:w="1693"/>
      </w:tblGrid>
      <w:tr>
        <w:trPr>
          <w:trHeight w:val="3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ı:                    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 SINIF HAYAT BİLGİSİ DERS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DÖNEM TES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Tema:</w:t>
            </w:r>
            <w:r>
              <w:rPr>
                <w:szCs w:val="28"/>
              </w:rPr>
              <w:t xml:space="preserve"> Okul Heyecanım, Benim Eşsiz Yuva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/11/2021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oyadı:                     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AN:</w:t>
            </w:r>
          </w:p>
        </w:tc>
      </w:tr>
      <w:tr>
        <w:trPr>
          <w:trHeight w:val="23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ınıf: 3 –    No:                           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4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-) Sınıfımızın krokisini çizerken aşağıdakilerden hangisi </w:t>
      </w:r>
      <w:r>
        <w:rPr>
          <w:color w:val="FF0000"/>
          <w:sz w:val="26"/>
          <w:szCs w:val="26"/>
          <w:u w:val="single"/>
        </w:rPr>
        <w:t>yapılmaz?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Yön belirtilir.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Planlı çizim yapılır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Kâğıt üzerine çizilir.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2-) Bozuk bir ürünü aldığımızda kaç gün içinde bu ürünün değişmesi için başvurmalıyız?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) 15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1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3-) Nuray: </w:t>
      </w:r>
      <w:r>
        <w:rPr>
          <w:sz w:val="26"/>
          <w:szCs w:val="26"/>
        </w:rPr>
        <w:t xml:space="preserve">Okula gitmek istemiyorum.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Aşağıdakilerden hangisi Nuray’ın okula karşı olumsuz bir bakış açısı kazanmasına neden olmuş olabilir?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Derslerinden başarısız olmas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Öğretmenini çok seviyor olması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C) Arkadaşlarıyla çok iyi anlaşmas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4-)</w:t>
      </w:r>
      <w:r>
        <w:rPr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Aşağıdaki öğrencilerden hangisinin söylediği </w:t>
      </w:r>
      <w:r>
        <w:rPr>
          <w:color w:val="FF0000"/>
          <w:sz w:val="26"/>
          <w:szCs w:val="26"/>
          <w:u w:val="single"/>
        </w:rPr>
        <w:t>yanlışt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b/>
          <w:color w:val="FF0000"/>
          <w:sz w:val="26"/>
          <w:szCs w:val="26"/>
        </w:rPr>
        <w:t>Gözde:</w:t>
      </w:r>
      <w:r>
        <w:rPr>
          <w:sz w:val="26"/>
          <w:szCs w:val="26"/>
        </w:rPr>
        <w:t xml:space="preserve"> Derste söz hakkı alarak konuşmalıyız.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b/>
          <w:color w:val="FF0000"/>
          <w:sz w:val="26"/>
          <w:szCs w:val="26"/>
        </w:rPr>
        <w:t>İkra:</w:t>
      </w:r>
      <w:r>
        <w:rPr>
          <w:sz w:val="26"/>
          <w:szCs w:val="26"/>
        </w:rPr>
        <w:t xml:space="preserve"> Okulumuzu ve sınıfımızı temiz tutmalıyı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b/>
          <w:color w:val="FF0000"/>
          <w:sz w:val="26"/>
          <w:szCs w:val="26"/>
        </w:rPr>
        <w:t>Pelin:</w:t>
      </w:r>
      <w:r>
        <w:rPr>
          <w:sz w:val="26"/>
          <w:szCs w:val="26"/>
        </w:rPr>
        <w:t xml:space="preserve"> Okul dışında açıkta satılan yiyeceklerden satın alabiliriz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5-) Okul kurallarına uymamak aşağıdakilerden hangisine sebep olabil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Okul düzeninin bozulması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Öğrenci başarısının artmasına 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C) Sınıfın daha temiz olmasına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6-) Aşağıdakilerden hangisi okul hayatında kazanılan değerlerden biri </w:t>
      </w:r>
      <w:r>
        <w:rPr>
          <w:color w:val="FF0000"/>
          <w:sz w:val="26"/>
          <w:szCs w:val="26"/>
          <w:u w:val="single"/>
        </w:rPr>
        <w:t>olamaz?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Yardımseverl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Sorumluluk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C) Ümitsizl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color w:val="0000FF"/>
          <w:sz w:val="26"/>
          <w:szCs w:val="26"/>
        </w:rPr>
        <w:t>7-) Bir yerin kuşbakışı görünüşünün kabataslak kâğıt üzerine çizilmesine ne ad verilir?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Kroki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Hari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Pl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8-) Aşağıdaki öğrencilerden hangisi okula karşı olumsuz bir bakış açısı olduğu söylenebil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</w:t>
      </w:r>
      <w:r>
        <w:rPr>
          <w:b/>
          <w:color w:val="FF0000"/>
          <w:sz w:val="26"/>
          <w:szCs w:val="26"/>
        </w:rPr>
        <w:t>Hüseyin:</w:t>
      </w:r>
      <w:r>
        <w:rPr>
          <w:sz w:val="26"/>
          <w:szCs w:val="26"/>
        </w:rPr>
        <w:t xml:space="preserve"> Yaşasın! Yarın okullar açılıyor.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b/>
          <w:color w:val="FF0000"/>
          <w:sz w:val="26"/>
          <w:szCs w:val="26"/>
        </w:rPr>
        <w:t>Berfin:</w:t>
      </w:r>
      <w:r>
        <w:rPr>
          <w:sz w:val="26"/>
          <w:szCs w:val="26"/>
        </w:rPr>
        <w:t xml:space="preserve"> Öğretmenim çok güzel ders anlatıyo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b/>
          <w:color w:val="FF0000"/>
          <w:sz w:val="26"/>
          <w:szCs w:val="26"/>
        </w:rPr>
        <w:t>Hasan:</w:t>
      </w:r>
      <w:r>
        <w:rPr>
          <w:sz w:val="26"/>
          <w:szCs w:val="26"/>
        </w:rPr>
        <w:t xml:space="preserve"> Sabah erkenden kalkıp okula gitmek gerçekten çok zor. 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9-)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Okulda sık karşılaşılan burun kanamalarında aşağıdakilerden hangisi yapılmalıdır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) Burnun yanlarında bir süre hafifçe sıkılmalı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Yüz üstü yere yatmal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Kanamanın kendi kendine durması beklenmeli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0-) Acil durumlar ve bu durumlarda arayabileceğiniz numaralar ilgili yapılan eşleştirmelerden hangisi doğrudur?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Okul bahçesinde düşüp kolunu kırdı - 1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Komşumuzun evinde yangın çıktı – 155 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C) Evinize hırsız girdi - 110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11-) Aşağıdaki araçlardan hangisi acil yardım için kullanılır?</w:t>
      </w:r>
    </w:p>
    <w:p>
      <w:pPr>
        <w:pStyle w:val="Normal"/>
        <w:ind w:left="360" w:hanging="0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Ambulans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Okul Servi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Kamyon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2-) Aşağıdaki öğrencilerden hangisi dini bayramlarla ilgili </w:t>
      </w:r>
      <w:r>
        <w:rPr>
          <w:color w:val="FF0000"/>
          <w:sz w:val="26"/>
          <w:szCs w:val="26"/>
          <w:u w:val="single"/>
        </w:rPr>
        <w:t>yanlış</w:t>
      </w:r>
      <w:r>
        <w:rPr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bilgi vermektedir?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) </w:t>
      </w:r>
      <w:r>
        <w:rPr>
          <w:b/>
          <w:color w:val="FF0000"/>
          <w:sz w:val="26"/>
          <w:szCs w:val="26"/>
        </w:rPr>
        <w:t>Mehmet:</w:t>
      </w:r>
      <w:r>
        <w:rPr>
          <w:sz w:val="26"/>
          <w:szCs w:val="26"/>
        </w:rPr>
        <w:t xml:space="preserve"> Okullarda bayrak töreni düzenlenir.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</w:t>
      </w:r>
      <w:r>
        <w:rPr>
          <w:b/>
          <w:color w:val="FF0000"/>
          <w:sz w:val="26"/>
          <w:szCs w:val="26"/>
        </w:rPr>
        <w:t>Aylin:</w:t>
      </w:r>
      <w:r>
        <w:rPr>
          <w:sz w:val="26"/>
          <w:szCs w:val="26"/>
        </w:rPr>
        <w:t xml:space="preserve"> Akraba ve komşu ziyaretleri yapılır.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</w:t>
      </w:r>
      <w:r>
        <w:rPr>
          <w:b/>
          <w:color w:val="FF0000"/>
          <w:sz w:val="26"/>
          <w:szCs w:val="26"/>
        </w:rPr>
        <w:t>Kübra:</w:t>
      </w:r>
      <w:r>
        <w:rPr>
          <w:sz w:val="26"/>
          <w:szCs w:val="26"/>
        </w:rPr>
        <w:t xml:space="preserve"> Birlik ve beraberlik duygularımız pekişi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4" w:hanging="0"/>
        <w:rPr>
          <w:color w:val="FF0000"/>
          <w:sz w:val="26"/>
          <w:szCs w:val="26"/>
          <w:u w:val="single"/>
        </w:rPr>
      </w:pPr>
      <w:r>
        <w:rPr>
          <w:b/>
          <w:color w:val="0000FF"/>
          <w:sz w:val="26"/>
          <w:szCs w:val="26"/>
        </w:rPr>
        <w:t xml:space="preserve">13-) Aşağıdaki özel günlerin hangisinde “bayrak töreni” </w:t>
      </w:r>
      <w:r>
        <w:rPr>
          <w:color w:val="FF0000"/>
          <w:sz w:val="26"/>
          <w:szCs w:val="26"/>
          <w:u w:val="single"/>
        </w:rPr>
        <w:t>yapılmaz?</w:t>
      </w:r>
    </w:p>
    <w:p>
      <w:pPr>
        <w:pStyle w:val="Normal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Zafer Bayramı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Kurban Bayram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Cumhuriyet Bayramı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14-) </w:t>
      </w:r>
      <w:r>
        <w:rPr>
          <w:sz w:val="26"/>
          <w:szCs w:val="26"/>
        </w:rPr>
        <w:t>3-D sınıfı önümüzdeki hafta içinde kutlanacak ulusal bir bayram için sınıfta süsleme yapmaktadırlar.</w:t>
      </w:r>
      <w:r>
        <w:rPr>
          <w:b/>
          <w:color w:val="0000FF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Sizce bu bayram aşağıdakilerden hangisi olabili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) Cumhuriyet Bayram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Ramazan Bayramı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Zafer Bayramı                            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15-) Atatürk çocuk iken ne olmak istiyordu?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Öğretmen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Ask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Pilot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6-) </w:t>
      </w:r>
      <w:r>
        <w:rPr>
          <w:sz w:val="26"/>
          <w:szCs w:val="26"/>
        </w:rPr>
        <w:t>Atatürk ……………. İlkokulu’nda okudu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Yukarıdaki cümle aşağıdakilerden hangisi ile tamamlanmalıdır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) Manastır Askeri İdadi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Şemsi Efen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Harp Akademi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7-) </w:t>
      </w:r>
      <w:r>
        <w:rPr>
          <w:sz w:val="26"/>
          <w:szCs w:val="26"/>
        </w:rPr>
        <w:t>Yaptığımız alışverişlerden sonra mutlaka …………………. almalıyız.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Yukarıdaki cümle aşağıdakilerden hangisi ile </w:t>
      </w:r>
      <w:r>
        <w:rPr>
          <w:color w:val="FF0000"/>
          <w:sz w:val="26"/>
          <w:szCs w:val="26"/>
          <w:u w:val="single"/>
        </w:rPr>
        <w:t>tamamlanamaz?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TSE Belgesi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) Fi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) Fatura</w:t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>18-) Aşağıdaki ürünlerden hangisini satın alabiliriz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Ambalajı açık olanı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Son kullanma tarihi geçmiş ürünü 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C) Kaliteli ve fiyatı uygun ürünü</w:t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19-) Bir ürünün standartlara uygun olarak üretildiğini nereden anlayabiliriz? </w:t>
      </w:r>
    </w:p>
    <w:p>
      <w:pPr>
        <w:pStyle w:val="Normal"/>
        <w:tabs>
          <w:tab w:val="clear" w:pos="708"/>
          <w:tab w:val="left" w:pos="4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) TSE damgasından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) Garanti belgesinden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C) Üretim tarihind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20-) Aşağıdaki gıda ürünlerinden hangisinin son kullanma tarihi üzerinde yazar?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) Doğum günü pastası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) Süt </w:t>
      </w:r>
    </w:p>
    <w:p>
      <w:pPr>
        <w:pStyle w:val="Normal"/>
        <w:ind w:right="96" w:hanging="0"/>
        <w:jc w:val="both"/>
        <w:rPr>
          <w:sz w:val="26"/>
          <w:szCs w:val="26"/>
        </w:rPr>
      </w:pPr>
      <w:r>
        <w:rPr>
          <w:sz w:val="26"/>
          <w:szCs w:val="26"/>
        </w:rPr>
        <w:t>C) Somun ekm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Not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Her soru 5 puandır. Süreniz 40 dakikadır.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41:00Z</dcterms:created>
  <dc:creator>www.sorubak.com</dc:creator>
  <dc:description>www.sorubak.com</dc:description>
  <cp:keywords>www.sorubak.com</cp:keywords>
  <dc:language>en-US</dc:language>
  <cp:lastModifiedBy>Microsoft hesabı</cp:lastModifiedBy>
  <cp:lastPrinted>2005-02-18T16:49:00Z</cp:lastPrinted>
  <dcterms:modified xsi:type="dcterms:W3CDTF">2020-12-17T15:38:00Z</dcterms:modified>
  <cp:revision>8</cp:revision>
  <dc:subject>www.sorubak.com</dc:subject>
  <dc:title>www.sorubak.com</dc:title>
</cp:coreProperties>
</file>