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ÇEVRE UZUNLUKLARINI BULALIM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</w:tblGrid>
      <w:tr>
        <w:trPr>
          <w:trHeight w:val="557" w:hRule="atLeast"/>
        </w:trPr>
        <w:tc>
          <w:tcPr>
            <w:tcW w:w="105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şağıdaki şekillerin çevrelerini şeklin bir köşesinden başlayarak sırasıyla kenarlarındaki birimleri sayarak bulalım. Ölçüm sonuçlarını şeklin altına yazınız.(</w:t>
            </w:r>
            <w:r>
              <w:rPr>
                <w:rFonts w:eastAsia="Times New Roman" w:cs="Times New Roman" w:ascii="Times New Roman" w:hAnsi="Times New Roman"/>
                <w:b/>
              </w:rPr>
              <w:t>İki nokta arası 1 birim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7485</wp:posOffset>
                      </wp:positionV>
                      <wp:extent cx="238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065</wp:posOffset>
                      </wp:positionV>
                      <wp:extent cx="25717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-0.9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7010</wp:posOffset>
                      </wp:positionV>
                      <wp:extent cx="238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065</wp:posOffset>
                      </wp:positionV>
                      <wp:extent cx="25717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-0.9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7010</wp:posOffset>
                      </wp:positionV>
                      <wp:extent cx="238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21653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-0.9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ÇEVRE UZUNLUKLARINI BULAL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117856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9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117856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246443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9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514096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0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593153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46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90385" cy="9698355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885</wp:posOffset>
                </wp:positionH>
                <wp:positionV relativeFrom="paragraph">
                  <wp:posOffset>298450</wp:posOffset>
                </wp:positionV>
                <wp:extent cx="295275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6.25pt;mso-wrap-distance-left:9.05pt;mso-wrap-distance-right:9.05pt;mso-wrap-distance-top:0pt;mso-wrap-distance-bottom:0pt;margin-top:23.5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1007110</wp:posOffset>
                </wp:positionV>
                <wp:extent cx="257175" cy="200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5.75pt;mso-wrap-distance-left:9.05pt;mso-wrap-distance-right:9.05pt;mso-wrap-distance-top:0pt;mso-wrap-distance-bottom:0pt;margin-top:79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1007110</wp:posOffset>
                </wp:positionV>
                <wp:extent cx="257175" cy="20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5.75pt;mso-wrap-distance-left:9.05pt;mso-wrap-distance-right:9.05pt;mso-wrap-distance-top:0pt;mso-wrap-distance-bottom:0pt;margin-top:79.3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2273935</wp:posOffset>
                </wp:positionV>
                <wp:extent cx="216535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179.0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5922010</wp:posOffset>
                </wp:positionV>
                <wp:extent cx="216535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466.3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131435</wp:posOffset>
                </wp:positionV>
                <wp:extent cx="216535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404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7050405</wp:posOffset>
                </wp:positionV>
                <wp:extent cx="933450" cy="590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555.15pt;width:73.4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6070" cy="95561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-45720</wp:posOffset>
                </wp:positionV>
                <wp:extent cx="4905375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EVRE UZUNLUKLARINI HESAPLAY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5pt;height:42.75pt;mso-wrap-distance-left:9.05pt;mso-wrap-distance-right:9.05pt;mso-wrap-distance-top:0pt;mso-wrap-distance-bottom:0pt;margin-top:-3.6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ÇEVRE UZUNLUKLARINI HESAPLAY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654" w:right="652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spacing w:lineRule="auto" w:line="240" w:before="0" w:after="0"/>
      <w:ind w:left="284" w:right="284" w:hanging="76"/>
    </w:pPr>
    <w:rPr>
      <w:rFonts w:ascii="Tahoma" w:hAnsi="Tahoma" w:eastAsia="SimSun;宋体" w:cs="Arial"/>
      <w:b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6:00Z</dcterms:created>
  <dc:creator>user</dc:creator>
  <dc:description/>
  <dc:language>en-US</dc:language>
  <cp:lastModifiedBy>İhsan Durak</cp:lastModifiedBy>
  <dcterms:modified xsi:type="dcterms:W3CDTF">2018-03-27T15:16:00Z</dcterms:modified>
  <cp:revision>2</cp:revision>
  <dc:subject/>
  <dc:title/>
</cp:coreProperties>
</file>