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7880</wp:posOffset>
            </wp:positionH>
            <wp:positionV relativeFrom="paragraph">
              <wp:posOffset>-849630</wp:posOffset>
            </wp:positionV>
            <wp:extent cx="640080" cy="5048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-636905</wp:posOffset>
                </wp:positionV>
                <wp:extent cx="3041650" cy="1133475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25pt;margin-top:-50.15pt;width:239.4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34950</wp:posOffset>
                </wp:positionV>
                <wp:extent cx="6727190" cy="476250"/>
                <wp:effectExtent l="38100" t="38100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HAYAT BİLGİSİ (GENEL TEKRAR ÇALIŞMA SORULAR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8.5pt;width:529.6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HAYAT BİLGİSİ (GENEL TEKRAR ÇALIŞMA SORULARI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ADIM SOYADIM:</w:t>
      </w:r>
      <w:r>
        <w:rPr/>
        <w:t xml:space="preserve"> </w:t>
      </w:r>
    </w:p>
    <w:p>
      <w:pPr>
        <w:pStyle w:val="Normal"/>
        <w:rPr>
          <w:rFonts w:ascii="ALFABET98;Courier New" w:hAnsi="ALFABET98;Courier New" w:eastAsia="Batang;바탕" w:cs="Tahoma"/>
          <w:b/>
          <w:b/>
        </w:rPr>
      </w:pPr>
      <w:r>
        <w:rPr>
          <w:rFonts w:eastAsia="Batang;바탕" w:cs="Tahoma" w:ascii="ALFABET98;Courier New" w:hAnsi="ALFABET98;Courier New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140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nerede ne zaman doğmuştur?</w:t>
      </w:r>
    </w:p>
    <w:p>
      <w:pPr>
        <w:pStyle w:val="ListeParagraf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atürk’ün ailesi ile ilgili bilgileri yazınız.</w:t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sinin Adı :</w:t>
      </w:r>
      <w:r>
        <w:rPr>
          <w:rFonts w:cs="Comic Sans MS" w:ascii="Comic Sans MS" w:hAnsi="Comic Sans MS"/>
          <w:color w:val="FF0000"/>
          <w:sz w:val="16"/>
          <w:szCs w:val="16"/>
        </w:rPr>
        <w:t>………………………………………….…………</w:t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basının Adı :</w:t>
      </w:r>
      <w:r>
        <w:rPr>
          <w:rFonts w:cs="Comic Sans MS" w:ascii="Comic Sans MS" w:hAnsi="Comic Sans MS"/>
          <w:color w:val="FF0000"/>
          <w:sz w:val="16"/>
          <w:szCs w:val="16"/>
        </w:rPr>
        <w:t>…………………………………………….…………</w:t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deşinin Adı :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……………………………………….…………</w:t>
      </w:r>
    </w:p>
    <w:p>
      <w:pPr>
        <w:pStyle w:val="ListeParagraf"/>
        <w:tabs>
          <w:tab w:val="clear" w:pos="708"/>
          <w:tab w:val="left" w:pos="851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atürk’ün gittiği okulları sırasıyla yazınız.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Kurtuluş Savaşı’nı ne zaman, nereye giderek başlatmıştır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Samsun’dan sonra hangi illere gidip toplantılar yaptıktan sonra Ankara’ya geldi?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TBMM’ni ne zaman açmıştır?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 Cumhuriyet’i ne zaman ilan etmiştir?</w:t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İlkeleri hangileridir? (6 tane)</w:t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firstLine="14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’ün yaptığı yeniliklerden 5 tanesini yazınız.</w:t>
      </w:r>
    </w:p>
    <w:p>
      <w:pPr>
        <w:pStyle w:val="ListeParagraf"/>
        <w:tabs>
          <w:tab w:val="clear" w:pos="708"/>
          <w:tab w:val="left" w:pos="851" w:leader="none"/>
        </w:tabs>
        <w:ind w:left="108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…………………..………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ne zaman nerede ölmüştür?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Comic Sans MS" w:hAnsi="Comic Sans MS" w:cs="Comic Sans MS"/>
          <w:color w:val="FF0000"/>
          <w:sz w:val="8"/>
          <w:szCs w:val="8"/>
        </w:rPr>
      </w:pPr>
      <w:r>
        <w:rPr>
          <w:rFonts w:cs="Comic Sans MS" w:ascii="Comic Sans MS" w:hAnsi="Comic Sans MS"/>
          <w:color w:val="FF0000"/>
          <w:sz w:val="8"/>
          <w:szCs w:val="8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Comic Sans MS" w:ascii="Comic Sans MS" w:hAnsi="Comic Sans MS"/>
          <w:sz w:val="28"/>
          <w:szCs w:val="28"/>
        </w:rPr>
        <w:t>Şu anda ülkemizin Cumhurbaşkanı’nın adı ve soyadı nedir?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Şu anda ülkemizin Başbakan’ının adı ve soyadı nedir?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lli Eğitim Bakanımızın adı ve soyadı nedir?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imesgut Belediye Başkanı’nın adı ve soyadı nedir?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stiklal Marşı’nın ilk iki kıtasını yazınız.</w:t>
      </w:r>
    </w:p>
    <w:p>
      <w:pPr>
        <w:pStyle w:val="ListeParagraf"/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…………………..……………………………………………………………………………………..………………………………………………………..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.…………………………………………………..………………..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..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………….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..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……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.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56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ulaşım araçlarına örnekler veriniz.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ra Taşıtları: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..……………………………………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a Taşıtları: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……………..……………………………………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iz Taşıtları: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……………..…………………………………………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nsan vücudu 3 bölümden oluşur. Bunları yazınız.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..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 w:before="0" w:after="0"/>
        <w:ind w:left="108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ları sırasıyla ve kaç gün olduklarını yazınız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</w:t>
      </w:r>
    </w:p>
    <w:p>
      <w:pPr>
        <w:pStyle w:val="ListeParagraf"/>
        <w:tabs>
          <w:tab w:val="clear" w:pos="708"/>
          <w:tab w:val="left" w:pos="851" w:leader="none"/>
        </w:tabs>
        <w:ind w:left="144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9380</wp:posOffset>
                </wp:positionH>
                <wp:positionV relativeFrom="paragraph">
                  <wp:posOffset>114935</wp:posOffset>
                </wp:positionV>
                <wp:extent cx="3399790" cy="244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564"/>
                              <w:gridCol w:w="567"/>
                              <w:gridCol w:w="567"/>
                              <w:gridCol w:w="156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Ocak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92.2pt;mso-wrap-distance-left:7.05pt;mso-wrap-distance-right:7.05pt;mso-wrap-distance-top:0pt;mso-wrap-distance-bottom:0pt;margin-top:9.05pt;mso-position-vertical-relative:text;margin-left:309.4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564"/>
                        <w:gridCol w:w="567"/>
                        <w:gridCol w:w="567"/>
                        <w:gridCol w:w="1560"/>
                        <w:gridCol w:w="709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cak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rabalarımızla ilgili yerleri doldurunuz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40" w:hanging="1298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mizin kız kardeşine ……………………….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40" w:hanging="1298"/>
        <w:contextualSpacing/>
        <w:rPr/>
      </w:pPr>
      <w:r>
        <w:rPr>
          <w:rFonts w:cs="Comic Sans MS" w:ascii="Comic Sans MS" w:hAnsi="Comic Sans MS"/>
          <w:sz w:val="28"/>
          <w:szCs w:val="28"/>
        </w:rPr>
        <w:t>Babamızın erkek kardeşine …………………..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40" w:hanging="1298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Annemizin erkek kardeşine ………………..…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bamızın kız kardeşine ……………………….</w:t>
      </w:r>
    </w:p>
    <w:p>
      <w:pPr>
        <w:pStyle w:val="ListeParagraf"/>
        <w:tabs>
          <w:tab w:val="clear" w:pos="708"/>
          <w:tab w:val="left" w:pos="426" w:leader="none"/>
        </w:tabs>
        <w:spacing w:before="0" w:after="0"/>
        <w:ind w:left="144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iz.</w:t>
      </w:r>
    </w:p>
    <w:p>
      <w:pPr>
        <w:pStyle w:val="ListeParagraf"/>
        <w:tabs>
          <w:tab w:val="clear" w:pos="708"/>
          <w:tab w:val="left" w:pos="426" w:leader="none"/>
        </w:tabs>
        <w:spacing w:before="0" w:after="0"/>
        <w:ind w:left="144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hayvanların yuvalarının adlarını karşılarına yazını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vuk : ………………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yun: …………….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nek : ………………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ı : ………………….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ı : …………………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ş: ………………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yön işareti üzerine yönleri yazınız.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256540</wp:posOffset>
                </wp:positionV>
                <wp:extent cx="22225" cy="1296035"/>
                <wp:effectExtent l="36830" t="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129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05pt;margin-top:20.2pt;width:1.75pt;height:102.05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KUZEY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-2540</wp:posOffset>
                </wp:positionV>
                <wp:extent cx="18294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-0.2pt;width:143.95pt;height:0.0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vinizin adresini yazınız. </w:t>
      </w:r>
    </w:p>
    <w:p>
      <w:pPr>
        <w:pStyle w:val="ListeParagraf"/>
        <w:spacing w:lineRule="auto" w:line="36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……..………………………</w:t>
      </w:r>
    </w:p>
    <w:p>
      <w:pPr>
        <w:pStyle w:val="ListeParagraf"/>
        <w:spacing w:lineRule="auto" w:line="360" w:before="0" w:after="0"/>
        <w:ind w:left="426" w:hanging="0"/>
        <w:contextualSpacing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………………………………………………………………………………………………….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banızın ya da annenizin cep telefon numarasını yazınız.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uyu organlarımız hangileridir?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 …………………………………………………………… .…………………………………….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.…………………………………….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İstiklal Marşı’nın şairi kimdi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İstiklal Marşı’nın  bestecisi kimdi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Ülkemizin başkentinin adı nedi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lli bayramlarımız hangileridir?</w:t>
      </w:r>
      <w:r>
        <w:rPr>
          <w:rFonts w:cs="Comic Sans MS" w:ascii="Comic Sans MS" w:hAnsi="Comic Sans MS"/>
          <w:color w:val="7030A0"/>
          <w:sz w:val="32"/>
          <w:szCs w:val="32"/>
        </w:rPr>
        <w:t xml:space="preserve"> 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ni bayramlarımız hangileridir? </w:t>
      </w:r>
    </w:p>
    <w:p>
      <w:pPr>
        <w:pStyle w:val="ListeParagraf"/>
        <w:spacing w:lineRule="auto" w:line="48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ürkiye’nin en kalabalık şehri hangisidir?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ListeParagraf"/>
        <w:spacing w:lineRule="auto" w:line="48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Şu anda ülkemizde toplam kaç tane il vardır?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İlleri yöneten kişiye ne denir? 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tatürk’ün çocuklara armağan ettiği bayramın adı nedi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Comic Sans MS" w:ascii="Comic Sans MS" w:hAnsi="Comic Sans MS"/>
          <w:sz w:val="32"/>
          <w:szCs w:val="32"/>
        </w:rPr>
        <w:t>Okul Müdürümüzün adı ve soyadı nedir?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adde 3 halde bulunur. Bunlar katı, sıvı ve gaz halidir. Maddenin hallerine örnekler veriniz.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tı Maddeler: ……………………………</w:t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ıvı Maddeler: ……………………………</w:t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z Maddeler: ………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ünya’nın kendi etrafında dönmesiyle ne oluşu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ünya’nın Güneş etrafında dönmesiyle ne oluşu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Doğal afetlerden 4 tanesinin adını yazınız. 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.…… …………………………………………………………… .…………………………………….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ngeli Beslenme nedir?</w:t>
      </w:r>
    </w:p>
    <w:p>
      <w:pPr>
        <w:pStyle w:val="ListeParagraf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Yurdumuzun çevresindeki denizlerin isimlerini yazınız.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 w:before="0" w:after="0"/>
        <w:contextualSpacing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48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  <w:szCs w:val="16"/>
        </w:rPr>
        <w:t>.……………..…… …………………………………………………………..…………………… .………………………………………………………….……………………</w:t>
      </w:r>
    </w:p>
    <w:p>
      <w:pPr>
        <w:pStyle w:val="ListeParagraf"/>
        <w:tabs>
          <w:tab w:val="clear" w:pos="708"/>
          <w:tab w:val="left" w:pos="851" w:leader="none"/>
        </w:tabs>
        <w:spacing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284" w:right="140" w:gutter="0" w:header="708" w:top="1417" w:footer="0" w:bottom="284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5:00Z</dcterms:created>
  <dc:creator>okul</dc:creator>
  <dc:description/>
  <dc:language>en-US</dc:language>
  <cp:lastModifiedBy>İhsan</cp:lastModifiedBy>
  <cp:lastPrinted>2014-05-06T11:50:00Z</cp:lastPrinted>
  <dcterms:modified xsi:type="dcterms:W3CDTF">2014-11-13T14:35:00Z</dcterms:modified>
  <cp:revision>2</cp:revision>
  <dc:subject/>
  <dc:title/>
</cp:coreProperties>
</file>