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1:00Z</dcterms:created>
  <dc:creator>prms</dc:creator>
  <dc:description/>
  <dc:language>en-US</dc:language>
  <cp:lastModifiedBy>İhsan</cp:lastModifiedBy>
  <cp:lastPrinted>2014-11-07T09:42:00Z</cp:lastPrinted>
  <dcterms:modified xsi:type="dcterms:W3CDTF">2014-11-13T14:41:00Z</dcterms:modified>
  <cp:revision>2</cp:revision>
  <dc:subject>1.HAFTA 15-19 EYLÜL 2014. HAFTALIK ETKİNLİK VE  ÇALIŞMALAR</dc:subject>
  <dc:title>3/B Haftalık Çalışmalar</dc:title>
</cp:coreProperties>
</file>