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9" w:hanging="0"/>
        <w:rPr>
          <w:rFonts w:ascii="Hand Garden;Courier New" w:hAnsi="Hand Garden;Courier New" w:cs="Hand Garden;Courier New"/>
          <w:b/>
          <w:b/>
          <w:sz w:val="180"/>
          <w:szCs w:val="120"/>
        </w:rPr>
      </w:pP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925830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</w:t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05029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501775" cy="141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</w:t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123950" cy="132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5945</wp:posOffset>
                </wp:positionH>
                <wp:positionV relativeFrom="paragraph">
                  <wp:posOffset>-154940</wp:posOffset>
                </wp:positionV>
                <wp:extent cx="6943725" cy="35242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Z SESİ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12.2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Z SESİ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Verilen görsellerde Z sesi, sözcüğün başında ise ilk kutucuk; ortasında ise ortadaki kutucuk; sonunda ise sondaki kutucuk işaretlenecek.                </w:t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561340" cy="702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794385" cy="80073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t xml:space="preserve">      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705485" cy="829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t xml:space="preserve">       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742315" cy="7518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t xml:space="preserve">         </w: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/>
          <w:lang w:val="en-US" w:eastAsia="en-US"/>
        </w:rPr>
        <w:t xml:space="preserve">    </w:t>
      </w:r>
      <w:r>
        <w:rPr>
          <w:rFonts w:eastAsia="Comic Sans MS" w:cs="Comic Sans MS" w:ascii="Comic Sans MS" w:hAnsi="Comic Sans MS"/>
          <w:b/>
          <w:sz w:val="24"/>
        </w:rPr>
        <w:t xml:space="preserve">                             </w:t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    </w:t>
      </w: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-7.8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6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41.6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3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11.4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4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136.1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160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2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6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29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453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253.9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78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70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9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44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138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369.4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94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610995</wp:posOffset>
            </wp:positionH>
            <wp:positionV relativeFrom="paragraph">
              <wp:posOffset>84455</wp:posOffset>
            </wp:positionV>
            <wp:extent cx="467995" cy="920750"/>
            <wp:effectExtent l="0" t="0" r="0" b="0"/>
            <wp:wrapNone/>
            <wp:docPr id="22" name="Resim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377055</wp:posOffset>
            </wp:positionH>
            <wp:positionV relativeFrom="paragraph">
              <wp:posOffset>309880</wp:posOffset>
            </wp:positionV>
            <wp:extent cx="752475" cy="638175"/>
            <wp:effectExtent l="0" t="0" r="0" b="0"/>
            <wp:wrapNone/>
            <wp:docPr id="23" name="Resim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60395</wp:posOffset>
            </wp:positionH>
            <wp:positionV relativeFrom="paragraph">
              <wp:posOffset>6524625</wp:posOffset>
            </wp:positionV>
            <wp:extent cx="667385" cy="530860"/>
            <wp:effectExtent l="0" t="0" r="0" b="0"/>
            <wp:wrapNone/>
            <wp:docPr id="24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99695</wp:posOffset>
            </wp:positionH>
            <wp:positionV relativeFrom="paragraph">
              <wp:posOffset>57785</wp:posOffset>
            </wp:positionV>
            <wp:extent cx="1087755" cy="755015"/>
            <wp:effectExtent l="0" t="0" r="0" b="0"/>
            <wp:wrapNone/>
            <wp:docPr id="25" name="Resim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</w:t>
      </w:r>
      <w:r>
        <w:rPr>
          <w:rFonts w:cs="Calibri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627380" cy="60896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7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-7.8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8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6.9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9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41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0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11.4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91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1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36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34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2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60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2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3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29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4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253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5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78.6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6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44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7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369.4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570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8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394.1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kelimelerdeki Z seslerini yuvarlak içine alalım.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Yazık    Kazma   Sözlü     Tuzluk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Hand writing Mutlu" w:ascii="Hand writing Mutlu" w:hAnsi="Hand writing Mutlu"/>
          <w:sz w:val="48"/>
        </w:rPr>
        <w:t>Leziz    Zeytin    Aziz     Tuzsuz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Muz    Ezik       Dokuz    Ozan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Zaman  Temiz     Nazan   Zeki</w:t>
      </w:r>
    </w:p>
    <w:p>
      <w:pPr>
        <w:pStyle w:val="Normal"/>
        <w:ind w:left="-567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39" name="Düz Bağlayıcı 9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2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40" name="Düz Bağlayıcı 9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223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41" name="Düz Bağlayıcı 9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222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42" name="Düz Bağlayıcı 9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221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43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44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45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46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09270</wp:posOffset>
                </wp:positionH>
                <wp:positionV relativeFrom="paragraph">
                  <wp:posOffset>121285</wp:posOffset>
                </wp:positionV>
                <wp:extent cx="0" cy="9010650"/>
                <wp:effectExtent l="5080" t="0" r="5080" b="0"/>
                <wp:wrapNone/>
                <wp:docPr id="47" name="Düz Bağlayıcı 9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55pt" to="-40.1pt,719pt" ID="Düz Bağlayıcı 94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101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8" name="Düz Bağlayıcı 9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.8pt" to="213.4pt,718.25pt" ID="Düz Bağlayıcı 94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48305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9" name="Düz Bağlayıcı 9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8.8pt" to="232.15pt,718.25pt" ID="Düz Bağlayıcı 94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772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50" name="Düz Bağlayıcı 9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8.8pt" to="486.4pt,718.25pt" ID="Düz Bağlayıcı 94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z z z z z z z z z   ız ız ız ız ız ız ız            </w:t>
      </w:r>
    </w:p>
    <w:p>
      <w:pPr>
        <w:pStyle w:val="Normal"/>
        <w:ind w:left="-567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1" name="Düz Bağlayıcı 9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2" name="Düz Bağlayıcı 9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4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53" name="Düz Bağlayıcı 9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4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54" name="Düz Bağlayıcı 9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55" name="Düz Bağlayıcı 9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4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56" name="Düz Bağlayıcı 9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4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7" name="Düz Bağlayıcı 9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8" name="Düz Bağlayıcı 9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4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Z Z Z Z Z Z Z  öz öz öz öz öz öz  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9" name="Düz Bağlayıcı 9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0" name="Düz Bağlayıcı 9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5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1" name="Düz Bağlayıcı 9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5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62" name="Düz Bağlayıcı 9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63" name="Düz Bağlayıcı 9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64" name="Düz Bağlayıcı 9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5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5" name="Düz Bağlayıcı 9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6" name="Düz Bağlayıcı 9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5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ez ez ez ez ez ez ez öz öz öz öz öz öz  </w:t>
      </w:r>
    </w:p>
    <w:p>
      <w:pPr>
        <w:pStyle w:val="Normal"/>
        <w:ind w:left="-567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7" name="Düz Bağlayıcı 9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8" name="Düz Bağlayıcı 9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6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9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70" name="Düz Bağlayıcı 9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1" name="Düz Bağlayıcı 9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2" name="Düz Bağlayıcı 9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3" name="Düz Bağlayıcı 9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6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4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ez ez ez ez ez ez ez üz üz üz üz üz üz  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5" name="Düz Bağlayıcı 9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6" name="Düz Bağlayıcı 9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7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77" name="Düz Bağlayıcı 9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78" name="Düz Bağlayıcı 9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7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79" name="Düz Bağlayıcı 9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6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0" name="Düz Bağlayıcı 9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1" name="Düz Bağlayıcı 9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2" name="Düz Bağlayıcı 9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az az az az az az üz üz üz üz üz üz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3" name="Düz Bağlayıcı 9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4" name="Düz Bağlayıcı 9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85" name="Düz Bağlayıcı 9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86" name="Düz Bağlayıcı 9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7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7" name="Düz Bağlayıcı 9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7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8" name="Düz Bağlayıcı 9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9" name="Düz Bağlayıcı 9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90" name="Düz Bağlayıcı 9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937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az az az az az az  ze ze ze ze ze ze ze    </w:t>
      </w:r>
    </w:p>
    <w:p>
      <w:pPr>
        <w:pStyle w:val="Normal"/>
        <w:ind w:left="-567" w:right="-993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1" name="Düz Bağlayıcı 9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2" name="Düz Bağlayıcı 9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93" name="Düz Bağlayıcı 9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8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94" name="Düz Bağlayıcı 9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95" name="Düz Bağlayıcı 9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8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96" name="Düz Bağlayıcı 9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8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7" name="Düz Bağlayıcı 9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8" name="Düz Bağlayıcı 9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8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iz iz iz iz iz iz iz  za za za za za za</w:t>
      </w:r>
    </w:p>
    <w:p>
      <w:pPr>
        <w:pStyle w:val="Normal"/>
        <w:ind w:left="-567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9" name="Düz Bağlayıcı 9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0" name="Düz Bağlayıcı 9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9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1" name="Düz Bağlayıcı 9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9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02" name="Düz Bağlayıcı 9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03" name="Düz Bağlayıcı 9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04" name="Düz Bağlayıcı 9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9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5" name="Düz Bağlayıcı 9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6" name="Düz Bağlayıcı 9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9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iz iz iz iz iz iz iz  zi zi zi zi zi zi zi           </w:t>
      </w:r>
    </w:p>
    <w:p>
      <w:pPr>
        <w:pStyle w:val="Normal"/>
        <w:ind w:left="-709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7" name="Düz Bağlayıcı 9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8" name="Düz Bağlayıcı 9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0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9" name="Düz Bağlayıcı 9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0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0" name="Düz Bağlayıcı 9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0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1" name="Düz Bağlayıcı 9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12" name="Düz Bağlayıcı 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3" name="Düz Bağlayıcı 9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4" name="Düz Bağlayıcı 9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0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oz oz oz oz oz oz   zo zo zo zo zo zo        </w:t>
      </w:r>
    </w:p>
    <w:p>
      <w:pPr>
        <w:pStyle w:val="Normal"/>
        <w:ind w:left="-709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5" name="Düz Bağlayıcı 9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6" name="Düz Bağlayıcı 9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1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17" name="Düz Bağlayıcı 9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8" name="Düz Bağlayıcı 9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1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9" name="Düz Bağlayıcı 9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0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0" name="Düz Bağlayıcı 9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1" name="Düz Bağlayıcı 9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2" name="Düz Bağlayıcı 9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oz oz oz oz oz oz   zu zu zu zu zu zu</w:t>
      </w:r>
    </w:p>
    <w:p>
      <w:pPr>
        <w:pStyle w:val="Normal"/>
        <w:ind w:left="-709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3" name="Düz Bağlayıcı 9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4" name="Düz Bağlayıcı 9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25" name="Düz Bağlayıcı 9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26" name="Düz Bağlayıcı 9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2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27" name="Düz Bağlayıcı 9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1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8" name="Düz Bağlayıcı 9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1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9" name="Düz Bağlayıcı 9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0" name="Düz Bağlayıcı 9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uz uz uz uz uz uz zı zı zı zı zı zı zı</w:t>
      </w:r>
    </w:p>
    <w:p>
      <w:pPr>
        <w:pStyle w:val="Normal"/>
        <w:ind w:left="-851" w:right="-851" w:firstLine="142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1" name="Düz Bağlayıcı 9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2" name="Düz Bağlayıcı 9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33" name="Düz Bağlayıcı 9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2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34" name="Düz Bağlayıcı 9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35" name="Düz Bağlayıcı 9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2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36" name="Düz Bağlayıcı 9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2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7" name="Düz Bağlayıcı 9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8" name="Düz Bağlayıcı 9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2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uz uz uz uz uz uz zö zö zö zö zö zö</w:t>
      </w:r>
    </w:p>
    <w:p>
      <w:pPr>
        <w:pStyle w:val="Normal"/>
        <w:spacing w:before="0" w:after="200"/>
        <w:ind w:left="-709" w:right="-709" w:hanging="0"/>
        <w:rPr>
          <w:rFonts w:ascii="Hand Garden;Courier New" w:hAnsi="Hand Garden;Courier New" w:cs="Hand Garden;Courier New"/>
          <w:b/>
          <w:b/>
          <w:vanish/>
          <w:sz w:val="18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9" name="Düz Bağlayıcı 9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0" name="Düz Bağlayıcı 9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3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41" name="Düz Bağlayıcı 9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3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42" name="Düz Bağlayıcı 9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43" name="Düz Bağlayıcı 9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3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44" name="Düz Bağlayıcı 9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3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45" name="Düz Bağlayıcı 9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6" name="Düz Bağlayıcı 9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3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ız ız ız ız ız ız ız  zü zü zü zü zü zü             </w:t>
      </w:r>
    </w:p>
    <w:sectPr>
      <w:type w:val="nextPage"/>
      <w:pgSz w:w="11906" w:h="16838"/>
      <w:pgMar w:left="1417" w:right="1417" w:gutter="0" w:header="0" w:top="709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4:42:00Z</dcterms:created>
  <dc:creator>eymen</dc:creator>
  <dc:description/>
  <dc:language>en-US</dc:language>
  <cp:lastModifiedBy>İhsan Durak</cp:lastModifiedBy>
  <dcterms:modified xsi:type="dcterms:W3CDTF">2016-01-01T14:42:00Z</dcterms:modified>
  <cp:revision>2</cp:revision>
  <dc:subject/>
  <dc:title/>
</cp:coreProperties>
</file>