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55:00Z</dcterms:created>
  <dc:creator>TURGAY YAĞMUROĞLU</dc:creator>
  <dc:description/>
  <dc:language>en-US</dc:language>
  <cp:lastModifiedBy>İhsan Durak</cp:lastModifiedBy>
  <cp:lastPrinted>2007-12-25T23:03:00Z</cp:lastPrinted>
  <dcterms:modified xsi:type="dcterms:W3CDTF">2016-01-01T16:55:00Z</dcterms:modified>
  <cp:revision>2</cp:revision>
  <dc:subject>TÜPRAŞ İLKÖĞRETİM OKULU</dc:subject>
  <dc:title>PROBLEMLER</dc:title>
</cp:coreProperties>
</file>