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4750</wp:posOffset>
            </wp:positionH>
            <wp:positionV relativeFrom="paragraph">
              <wp:posOffset>-28575</wp:posOffset>
            </wp:positionV>
            <wp:extent cx="2447925" cy="244792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0155</wp:posOffset>
                </wp:positionH>
                <wp:positionV relativeFrom="paragraph">
                  <wp:posOffset>-204470</wp:posOffset>
                </wp:positionV>
                <wp:extent cx="3333115" cy="340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40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aps/>
                                <w:sz w:val="36"/>
                                <w:szCs w:val="36"/>
                              </w:rPr>
                              <w:t>Üzüm 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Üzüme bak üzü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Bakma öyle yüzü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Üzüm yiyenler büyü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Üzüm yemeyenler üzülü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k üzüm , kara üzü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lmayana yok sözü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Üzüm ye, zinde k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Bu üzümler sanki b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268.45pt;mso-wrap-distance-left:9.05pt;mso-wrap-distance-right:9.05pt;mso-wrap-distance-top:0pt;mso-wrap-distance-bottom:0pt;margin-top:-16.1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Hand writing Mutlu" w:ascii="Hand writing Mutlu" w:hAnsi="Hand writing Mutlu"/>
                          <w:caps/>
                          <w:sz w:val="36"/>
                          <w:szCs w:val="36"/>
                        </w:rPr>
                        <w:t>Üzüm Al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Üzüme bak üzüme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Bakma öyle yüzüme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Üzüm yiyenler büyür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Üzüm yemeyenler üzülür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k üzüm , kara üzüm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lmayana yok sözü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Üzüm ye, zinde k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Bu üzümler sanki b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75" w:leader="none"/>
        </w:tabs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</w:t>
      </w:r>
      <w:r>
        <w:rPr>
          <w:rFonts w:cs="Hand writing Mutlu" w:ascii="Hand writing Mutlu" w:hAnsi="Hand writing Mutlu"/>
          <w:caps/>
          <w:sz w:val="36"/>
          <w:szCs w:val="36"/>
        </w:rPr>
        <w:t>Nazar</w:t>
        <w:tab/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Nazar ile Arzu üzüm yedi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Özlem azar işitti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Nazar kuzuya zil aldı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Nazar bize boza a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Özlem özel insan o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Nazar ozon tabakası delinmiş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6210" w:leader="none"/>
        </w:tabs>
        <w:ind w:firstLine="708"/>
        <w:rPr>
          <w:rFonts w:ascii="Hand writing Mutlu" w:hAnsi="Hand writing Mutlu" w:cs="Hand writing Mutlu"/>
          <w:cap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5920</wp:posOffset>
            </wp:positionH>
            <wp:positionV relativeFrom="paragraph">
              <wp:posOffset>238760</wp:posOffset>
            </wp:positionV>
            <wp:extent cx="2669540" cy="2628900"/>
            <wp:effectExtent l="0" t="0" r="0" b="0"/>
            <wp:wrapSquare wrapText="bothSides"/>
            <wp:docPr id="3" name="spielzeug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ielzeug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aps/>
          <w:sz w:val="36"/>
          <w:szCs w:val="36"/>
        </w:rPr>
        <w:t>Sekiz Kız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7230</wp:posOffset>
                </wp:positionH>
                <wp:positionV relativeFrom="paragraph">
                  <wp:posOffset>120015</wp:posOffset>
                </wp:positionV>
                <wp:extent cx="3876040" cy="3085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08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DÜLDÜL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Bu at kimin Betü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Bu at benim Aytü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Onun adı Düldü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Bin, Aytül b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Düldül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ün üstüne b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Düldül, akıllı bir 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üslü, tüylü bir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42.95pt;mso-wrap-distance-left:9.05pt;mso-wrap-distance-right:9.05pt;mso-wrap-distance-top:0pt;mso-wrap-distance-bottom:0pt;margin-top:9.45pt;mso-position-vertical-relative:text;margin-left:454.9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Hand writing Mutlu" w:hAnsi="Hand writing Mutlu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DÜLDÜL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Bu at kimin Betül?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Bu at benim Aytü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Onun adı Düldü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Bin, Aytül b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Düldül</w:t>
                      </w:r>
                      <w:r>
                        <w:rPr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ün üstüne bin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Düldül, akıllı bir 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üslü, tüylü bir a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iz sekiz kız idik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Dizi dizi dizildik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Kimimiz sazlı kız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Kimimiz nazlı kız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İster kış, ister yaz,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Bizi dinleyin biraz.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7630</wp:posOffset>
                </wp:positionH>
                <wp:positionV relativeFrom="paragraph">
                  <wp:posOffset>-223520</wp:posOffset>
                </wp:positionV>
                <wp:extent cx="3133090" cy="2733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73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ŞİRİN KUŞ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Beş, altı şirin kuş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İşte köşeye konmuş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Kimi oynamış şak ş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Kimi şakımış şen şakr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onra birden bastırmış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Kara kış , karlı kı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15.2pt;mso-wrap-distance-left:9.05pt;mso-wrap-distance-right:9.05pt;mso-wrap-distance-top:0pt;mso-wrap-distance-bottom:0pt;margin-top:-17.6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ŞİRİN KUŞ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Beş, altı şirin kuş.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İşte köşeye konmuş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Kimi oynamış şak şak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Kimi şakımış şen şakrak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onra birden bastırmış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Kara kış , karlı kı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rFonts w:ascii="Hand writing Mutlu" w:hAnsi="Hand writing Mutlu" w:eastAsia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sz w:val="36"/>
          <w:szCs w:val="36"/>
        </w:rPr>
        <w:t>ATATÜRK</w: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Öztürk , bu Atatürk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tatürk bizim liderimiz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Bu da Atatürk</w:t>
      </w:r>
      <w:r>
        <w:rPr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ün annesi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Onun adı Zübeyde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Bu da Atatürk</w:t>
      </w:r>
      <w:r>
        <w:rPr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ün babası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Onun adı Ali Rı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6305</wp:posOffset>
                </wp:positionH>
                <wp:positionV relativeFrom="paragraph">
                  <wp:posOffset>283845</wp:posOffset>
                </wp:positionV>
                <wp:extent cx="3314065" cy="2647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RKADAŞIM EŞ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Elli , altmış , yetmiş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Yem yeşil otlar yemiş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İşte arkadaşım eş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Yola düşmüş kara şimş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Yaşa arkadaşım yaş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Oynayalım baş baş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208.45pt;mso-wrap-distance-left:9.05pt;mso-wrap-distance-right:9.05pt;mso-wrap-distance-top:0pt;mso-wrap-distance-bottom:0pt;margin-top:22.3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RKADAŞIM EŞEK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Elli , altmış , yetmiş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Yem yeşil otlar yemiş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İşte arkadaşım eşek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Yola düşmüş kara şimşek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Yaşa arkadaşım yaşa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Oynayalım baş baş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99" w:leader="none"/>
        </w:tabs>
        <w:rPr>
          <w:rFonts w:ascii="Hand writing Mutlu" w:hAnsi="Hand writing Mutlu" w:cs="Hand writing Mutlu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5675</wp:posOffset>
            </wp:positionH>
            <wp:positionV relativeFrom="paragraph">
              <wp:posOffset>312420</wp:posOffset>
            </wp:positionV>
            <wp:extent cx="2200275" cy="28194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6"/>
          <w:szCs w:val="36"/>
        </w:rPr>
        <w:t>Kız kardeşinin adı Makbule</w:t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iz Atatürk</w:t>
      </w:r>
      <w:r>
        <w:rPr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ü severiz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146685</wp:posOffset>
                </wp:positionV>
                <wp:extent cx="2704465" cy="2637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IŞ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Işık, Işık, a Işı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üt ile bal karışı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Ye kaşık kaşı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l eline dört kaşı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Oyna şık şı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207.7pt;mso-wrap-distance-left:9.05pt;mso-wrap-distance-right:9.05pt;mso-wrap-distance-top:0pt;mso-wrap-distance-bottom:0pt;margin-top:11.5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IŞIK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Işık, Işık, a Işık!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üt ile bal karışık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Ye kaşık kaşık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l eline dört kaşık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Oyna şık şık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55:00Z</dcterms:created>
  <dc:creator>www.birincisinif.net birinci sınıf öğretmenleri kaynak sitesi</dc:creator>
  <dc:description/>
  <dc:language>en-US</dc:language>
  <cp:lastModifiedBy>İhsan Durak</cp:lastModifiedBy>
  <cp:lastPrinted>2010-12-20T21:32:00Z</cp:lastPrinted>
  <dcterms:modified xsi:type="dcterms:W3CDTF">2016-01-01T16:55:00Z</dcterms:modified>
  <cp:revision>2</cp:revision>
  <dc:subject/>
  <dc:title>H</dc:title>
</cp:coreProperties>
</file>