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14630</wp:posOffset>
            </wp:positionV>
            <wp:extent cx="293052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   </w:t>
      </w:r>
      <w:r>
        <w:rPr>
          <w:rFonts w:cs="Hand writing Mutlu" w:ascii="Hand writing Mutlu" w:hAnsi="Hand writing Mutlu"/>
          <w:shadow/>
          <w:sz w:val="36"/>
          <w:szCs w:val="36"/>
        </w:rPr>
        <w:t>NAZAR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Nazar ile Arzu üzüm ye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Özlem azar işitt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Nazar kuzuya zil aldı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Nazar bize boza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Özlem özel insan o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Nazar ozon tabakası delinmiş.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shadow/>
          <w:sz w:val="36"/>
          <w:szCs w:val="36"/>
        </w:rPr>
        <w:t>ZİYA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Ziya yazı yaz, iyi yaz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Ziya bu yol düz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276225</wp:posOffset>
            </wp:positionV>
            <wp:extent cx="2971800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Dedem namaz kıldı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Ziya biz iyiyiz, de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Ziya yaramaz olma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Bu yemek susuz olmuş.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shadow/>
          <w:sz w:val="36"/>
          <w:szCs w:val="36"/>
        </w:rPr>
        <w:t>ZERRİN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Rıza ile Zerrin domates ez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Zerrin anneni üzme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Zerrin bak o Zek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Ozan kuzuya tuz yedir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Ziya dün üzülmüş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hadow/>
          <w:sz w:val="36"/>
          <w:szCs w:val="36"/>
        </w:rPr>
        <w:t>Zerrin ne zaman yazı yazdı?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40335</wp:posOffset>
                </wp:positionV>
                <wp:extent cx="6203950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66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hadow/>
                                <w:sz w:val="28"/>
                                <w:szCs w:val="28"/>
                              </w:rPr>
                              <w:t xml:space="preserve">Metinleri takılmadan okuyana kadar çok çok oku. Sonra bir tanesini bakmadan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hadow/>
                                <w:sz w:val="28"/>
                                <w:szCs w:val="28"/>
                              </w:rPr>
                              <w:t xml:space="preserve">defterine yaz.Yazı işinden sonra boyama yapabilirsin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5pt;height:52pt;mso-wrap-distance-left:9.05pt;mso-wrap-distance-right:9.05pt;mso-wrap-distance-top:0pt;mso-wrap-distance-bottom:0pt;margin-top:11.0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hadow/>
                          <w:sz w:val="28"/>
                          <w:szCs w:val="28"/>
                        </w:rPr>
                        <w:t xml:space="preserve">Metinleri takılmadan okuyana kadar çok çok oku. Sonra bir tanesini bakmadan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hadow/>
                          <w:sz w:val="28"/>
                          <w:szCs w:val="28"/>
                        </w:rPr>
                        <w:t xml:space="preserve">defterine yaz.Yazı işinden sonra boyama yapabilirsin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shadow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2:01:00Z</dcterms:created>
  <dc:creator>Casper</dc:creator>
  <dc:description/>
  <dc:language>en-US</dc:language>
  <cp:lastModifiedBy>İhsan Durak</cp:lastModifiedBy>
  <cp:lastPrinted>2007-01-04T22:53:00Z</cp:lastPrinted>
  <dcterms:modified xsi:type="dcterms:W3CDTF">2016-01-02T22:01:00Z</dcterms:modified>
  <cp:revision>2</cp:revision>
  <dc:subject/>
  <dc:title>Dikmen İlköğretim Okulu  1/A  Sınıfı</dc:title>
</cp:coreProperties>
</file>