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5"/>
      </w:tblGrid>
      <w:tr>
        <w:trPr>
          <w:trHeight w:val="4915" w:hRule="atLeast"/>
        </w:trPr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ZAMBAK ZUMBAK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 satarım, bal satarı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stam ölmüş ben satarım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stamın kürkü sarıdı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Satsam on beş liradır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 xml:space="preserve">Zambak zumbak 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Dön arkana iyi bak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Zeki arkasına döndü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Yerdeki mendili aldı.</w:t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ştu, Zerrin</w:t>
            </w:r>
            <w:r>
              <w:rPr>
                <w:sz w:val="40"/>
                <w:szCs w:val="40"/>
              </w:rPr>
              <w:t>’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i yakaladı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Şarkı söyledi, oynad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5543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ZE ÜZÜM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zlı iki kilo üzüm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zlı taze üzüm al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Üzümü bol su ile yıka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miz ye, taze y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Bu üzümler lezzetli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zlı, tatlı üzüm ye.</w:t>
            </w:r>
          </w:p>
          <w:p>
            <w:pPr>
              <w:pStyle w:val="Normal"/>
              <w:jc w:val="center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zlı üzümü tatlı tatlı ye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6:55:00Z</dcterms:created>
  <dc:creator>4 B</dc:creator>
  <dc:description/>
  <dc:language>en-US</dc:language>
  <cp:lastModifiedBy>İhsan Durak</cp:lastModifiedBy>
  <cp:lastPrinted>2014-12-17T10:24:00Z</cp:lastPrinted>
  <dcterms:modified xsi:type="dcterms:W3CDTF">2016-01-03T16:55:00Z</dcterms:modified>
  <cp:revision>2</cp:revision>
  <dc:subject/>
  <dc:title/>
</cp:coreProperties>
</file>