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134620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3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zel                                      Ezel özler.                                 Ezel kızını özler.                              Ezel kızını çok özler.                           Ezel kızını özler.                          Ezel özler.                         Eze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37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zel                                      Ezel özler.                                 Ezel kızını özler.                              Ezel kızını çok özler.                           Ezel kızını özler.                          Ezel özler.                         Ezel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-556895</wp:posOffset>
                </wp:positionV>
                <wp:extent cx="6858000" cy="513715"/>
                <wp:effectExtent l="4445" t="6350" r="615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372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240"/>
                            <a:gd name="textAreaBottom" fmla="*/ 21852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 xml:space="preserve">Zz SESİ İLE İLGİLİ HIZLI OKUMA METNİ – 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-43.85pt;width:53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 xml:space="preserve">Zz SESİ İLE İLGİLİ HIZLI OKUMA METNİ – 2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57150" b="6350"/>
                <wp:wrapNone/>
                <wp:docPr id="11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Ozan                                     Ozan bozdu.                                Ozan zili bozdu.                          Ozan telsiz zili bozdu                           Ozan zili bozdu.                          Ozan bozdu.                         Oz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Ozan                                     Ozan bozdu.                                Ozan zili bozdu.                          Ozan telsiz zili bozdu                           Ozan zili bozdu.                          Ozan bozdu.                         Oz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12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1180</wp:posOffset>
                </wp:positionH>
                <wp:positionV relativeFrom="paragraph">
                  <wp:posOffset>19685</wp:posOffset>
                </wp:positionV>
                <wp:extent cx="3509645" cy="4398645"/>
                <wp:effectExtent l="6985" t="7620" r="67945" b="6350"/>
                <wp:wrapNone/>
                <wp:docPr id="2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4398480"/>
                        </a:xfrm>
                        <a:custGeom>
                          <a:avLst/>
                          <a:gdLst>
                            <a:gd name="textAreaLeft" fmla="*/ 96840 w 1989720"/>
                            <a:gd name="textAreaRight" fmla="*/ 1892880 w 1989720"/>
                            <a:gd name="textAreaTop" fmla="*/ 96840 h 2493720"/>
                            <a:gd name="textAreaBottom" fmla="*/ 2396880 h 2493720"/>
                          </a:gdLst>
                          <a:ahLst/>
                          <a:rect l="textAreaLeft" t="textAreaTop" r="textAreaRight" b="textAreaBottom"/>
                          <a:pathLst>
                            <a:path w="21600" h="270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70"/>
                              </a:lnTo>
                              <a:arcTo wR="3600" hR="3600" stAng="10800000" swAng="-5400000"/>
                              <a:lnTo>
                                <a:pt x="18000" y="270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Ziya                                      Ziya yazık.                                 Ziya kıza yazık.                          Ziya kıza çok yazık                            Ziya kıza yazık.                          Ziya yazık.                         Ziy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4pt;margin-top:1.55pt;width:276.3pt;height:34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5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Ziya                                      Ziya yazık.                                 Ziya kıza yazık.                          Ziya kıza çok yazık                            Ziya kıza yazık.                          Ziya yazık.                         Ziya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148590" b="6350"/>
                <wp:wrapNone/>
                <wp:docPr id="2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426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eniz                                     Deniz yok.                                 Deniz zaman yok.                          Deniz az zaman yok                            Deniz zaman yok.                          Deniz yok.                         Den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26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Deniz                                     Deniz yok.                                 Deniz zaman yok.                          Deniz az zaman yok                            Deniz zaman yok.                          Deniz yok.                         Deniz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30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433705</wp:posOffset>
                </wp:positionV>
                <wp:extent cx="6858000" cy="5905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 xml:space="preserve">Sayın veli. Metinleri 10 kere okutalım. Önce yan tarafa sonra defterlere siz söyleyin, öğrenciler bakmadan yazsınlar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34.15pt;width:53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 xml:space="preserve">Sayın veli. Metinleri 10 kere okutalım. Önce yan tarafa sonra defterlere siz söyleyin, öğrenciler bakmadan yazsınlar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4:40:00Z</dcterms:created>
  <dc:creator>eymen</dc:creator>
  <dc:description/>
  <dc:language>en-US</dc:language>
  <cp:lastModifiedBy>İhsan Durak</cp:lastModifiedBy>
  <cp:lastPrinted>2013-03-11T20:53:00Z</cp:lastPrinted>
  <dcterms:modified xsi:type="dcterms:W3CDTF">2016-01-01T14:40:00Z</dcterms:modified>
  <cp:revision>2</cp:revision>
  <dc:subject/>
  <dc:title/>
</cp:coreProperties>
</file>