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31445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zra                                      Azra kız.                                 Azra kızına kız.                              Azra şu kızına kız.                           Azra kızına kız.                          Azra kız.                         Az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zra                                      Azra kız.                                 Azra kızına kız.                              Azra şu kızına kız.                           Azra kızına kız.                          Azra kız.                         Azr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CC00CC"/>
                                <w:lang w:val="tr-TR" w:bidi="ar-SA"/>
                              </w:rPr>
                              <w:t>Zz- SESİ İLE İLGİLİ HIZLI OKUMA METİN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CC00CC"/>
                          <w:lang w:val="tr-TR" w:bidi="ar-SA"/>
                        </w:rPr>
                        <w:t>Zz- SESİ İLE İLGİLİ HIZLI OKUMA METİNLER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eliz                                     Yeliz ezme.                                Yeliz zeytini ezme.                          Yeliz bu zeytini ezme                           Yeliz zeytini ezme.                          Yeliz ezme.                         Yel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eliz                                     Yeliz ezme.                                Yeliz zeytini ezme.                          Yeliz bu zeytini ezme                           Yeliz zeytini ezme.                          Yeliz ezme.                         Yeli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61595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eyza                                      Beyza yaz.                                 Beyza yazı yaz.                          Beyza elinle yazı yaz.                            Beyza yazı yaz.                          Beyza yaz.                         Bey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eyza                                      Beyza yaz.                                 Beyza yazı yaz.                          Beyza elinle yazı yaz.                            Beyza yazı yaz.                          Beyza yaz.                         Beyz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2286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zer                                     Özer yüz.                                 Özer derede yüz.                          Özer uzun derede yüz                            Özer derede yüz.                          Özer yüz.                         Öz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zer                                     Özer yüz.                                 Özer derede yüz.                          Özer uzun derede yüz                            Özer derede yüz.                          Özer yüz.                         Öz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0:00Z</dcterms:created>
  <dc:creator>eymen</dc:creator>
  <dc:description/>
  <dc:language>en-US</dc:language>
  <cp:lastModifiedBy>İhsan Durak</cp:lastModifiedBy>
  <cp:lastPrinted>2013-03-11T20:53:00Z</cp:lastPrinted>
  <dcterms:modified xsi:type="dcterms:W3CDTF">2016-01-01T14:40:00Z</dcterms:modified>
  <cp:revision>2</cp:revision>
  <dc:subject/>
  <dc:title/>
</cp:coreProperties>
</file>