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bo   zuk     ba    zen     bi    raz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 xml:space="preserve">SINIF – Z SESİ İLE İLGİLİ KELİMELER ETKİNLİĞİ –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 xml:space="preserve">SINIF – Z SESİ İLE İLGİLİ KELİMELER ETKİNLİĞİ –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be    yaz     toz   lu     tuz    lu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 xml:space="preserve">la    zım    zık   kım     ya    zık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ta    zı      dü    zen     do    kuz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     tuz     nez   le       sa    kız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3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ke    riz      te    miz     se    kiz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3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3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3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3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3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3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3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3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3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3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3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3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3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3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3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3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3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3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3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3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3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3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3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3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3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3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3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3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3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r  zan      i     zin     zor   lu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4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4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4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4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4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4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4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4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4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4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4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4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4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Hand writing Mutlu" w:ascii="Hand writing Mutlu" w:hAnsi="Hand writing Mutlu"/>
          <w:sz w:val="56"/>
        </w:rPr>
        <w:t xml:space="preserve">mız  mız      u    zun     de    niz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4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4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4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4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4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4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4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4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4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4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4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4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4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4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4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4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4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4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4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4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4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tu    zak     sa   zan     na    zik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5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5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5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5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5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5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5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5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5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5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5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5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5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5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5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5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5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5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5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5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5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5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5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5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5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5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5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5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5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m    zik     buz  luk     di     zi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5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5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5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5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5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6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6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</w:t>
      </w:r>
      <w:r>
        <w:rPr>
          <w:rFonts w:cs="Hand writing Mutlu" w:ascii="Hand writing Mutlu" w:hAnsi="Hand writing Mutlu"/>
          <w:sz w:val="56"/>
        </w:rPr>
        <w:t>boy  nuz     su   suz     o     muz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6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6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6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6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6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6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6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6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6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6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6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6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6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6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6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6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6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6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6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6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6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6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6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6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6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6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6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6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6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6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6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6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u    zak     bi    zim     zım   ba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7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7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7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7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7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7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7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7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7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7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7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7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7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7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7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 xml:space="preserve">e     zik      ba    zı      a     yaz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7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7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7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7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7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7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7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7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7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7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7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7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7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7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7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7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7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7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zeb   ra      u    zay     bor  noz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8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8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8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8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8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8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8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8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8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8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8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8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8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8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8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8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8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8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8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8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8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ku   duz     kun  duz    yü    zük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8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8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8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8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8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8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8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8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8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8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8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8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9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9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902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903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904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05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06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07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908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909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10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11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912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913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914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915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916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917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918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919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920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921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922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23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24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925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926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927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928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929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30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31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32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3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34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35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36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37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38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39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940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941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942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943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Zi   ya      Ye    liz     Ze    liş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9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9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9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9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9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9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9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9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9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9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9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9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9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9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9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9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9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9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68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969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970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71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72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73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4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975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976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77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978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979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980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981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982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83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984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985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986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987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988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989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90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91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99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993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994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995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996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997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998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99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00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01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002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003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z   ra      E     zel      O     za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0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0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0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0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0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0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0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0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0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0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0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0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0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0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0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0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0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0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0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0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0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0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0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0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0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0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0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0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0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0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0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0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0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0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0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0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0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0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</w:t>
      </w:r>
      <w:r>
        <w:rPr>
          <w:rFonts w:cs="Hand writing Mutlu" w:ascii="Hand writing Mutlu" w:hAnsi="Hand writing Mutlu"/>
          <w:sz w:val="56"/>
        </w:rPr>
        <w:t xml:space="preserve">Ka   zım    Bey   za     Na    zan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0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0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0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0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0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0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0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0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0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0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0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0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0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088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089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090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091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92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93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094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095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096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097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098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099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100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01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102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103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104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105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106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107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108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109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10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11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11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113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114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115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116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117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118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19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20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21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122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123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Se    zer     Öz    lem    Öz    nur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1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1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1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1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1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1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1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1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1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1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1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1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148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149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50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51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52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153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154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155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156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57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158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159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160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161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162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63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164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165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166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167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168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169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70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71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172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173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174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175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176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177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178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179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180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181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18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183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Öz   den     Zu   lal      Şe    niz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1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1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1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1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1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1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44:00Z</dcterms:created>
  <dc:creator>eymen</dc:creator>
  <dc:description/>
  <dc:language>en-US</dc:language>
  <cp:lastModifiedBy>İhsan Durak</cp:lastModifiedBy>
  <dcterms:modified xsi:type="dcterms:W3CDTF">2016-01-01T14:44:00Z</dcterms:modified>
  <cp:revision>2</cp:revision>
  <dc:subject/>
  <dc:title/>
</cp:coreProperties>
</file>