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za   man    za    rar     za    te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Z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Z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ze    min     ze    ki      ze     k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 xml:space="preserve">zi     l       zi    kir      zu   lüm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Zi    ya     zor   lu     zur    na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za    lim    yaz   lık      ka    zı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43:00Z</dcterms:created>
  <dc:creator>eymen</dc:creator>
  <dc:description/>
  <dc:language>en-US</dc:language>
  <cp:lastModifiedBy>İhsan Durak</cp:lastModifiedBy>
  <dcterms:modified xsi:type="dcterms:W3CDTF">2016-01-01T14:43:00Z</dcterms:modified>
  <cp:revision>2</cp:revision>
  <dc:subject/>
  <dc:title/>
</cp:coreProperties>
</file>