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z - Z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iya zili duydun mu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eki saz kursuna yazı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zra muz yemez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lem ete tuz katma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eniz üzümlü kek yemi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Nazar masayı temizle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kan damla sakızı a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zban beyaz elbise al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Zeynel İzmir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li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ıldız sekiz yaşınd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ay dokuz kaz besliyo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eşil zeytin yemem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nem namazını bitirmi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>Öznur Şule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 xml:space="preserve">yi ziyaret etti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Ünal üzümleri terazide tart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Terziye elbise diktirdi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az kardeşine emzik uz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oyunlarınız kuzuladı mı?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Özay</w:t>
      </w:r>
      <w:r>
        <w:rPr>
          <w:sz w:val="68"/>
          <w:szCs w:val="68"/>
        </w:rPr>
        <w:t>’</w:t>
      </w:r>
      <w:r>
        <w:rPr>
          <w:rFonts w:cs="Hand writing Mutlu" w:ascii="Hand writing Mutlu" w:hAnsi="Hand writing Mutlu"/>
          <w:sz w:val="68"/>
          <w:szCs w:val="68"/>
        </w:rPr>
        <w:t>ın babası otuz yaşında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ermin ile Şermin ikizmi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Dikkat edin kaza olmasın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ızıma kırmızı etek aldı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oluma altın bilezik taktı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Berkay yüze kadar say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nes derede yüzmü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lay bir öykü yazmış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l ile Zeki yüzük takmış.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4:56:00Z</dcterms:created>
  <dc:creator>aksam</dc:creator>
  <dc:description/>
  <dc:language>en-US</dc:language>
  <cp:lastModifiedBy>İhsan Durak</cp:lastModifiedBy>
  <cp:lastPrinted>2014-10-14T14:00:00Z</cp:lastPrinted>
  <dcterms:modified xsi:type="dcterms:W3CDTF">2016-01-01T14:56:00Z</dcterms:modified>
  <cp:revision>2</cp:revision>
  <dc:subject/>
  <dc:title/>
</cp:coreProperties>
</file>