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-373380</wp:posOffset>
                </wp:positionV>
                <wp:extent cx="6804660" cy="8858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4840"/>
                            <a:ext cx="3306600" cy="655920"/>
                          </a:xfrm>
                          <a:custGeom>
                            <a:avLst/>
                            <a:gdLst>
                              <a:gd name="textAreaLeft" fmla="*/ 43560 w 1874520"/>
                              <a:gd name="textAreaRight" fmla="*/ 1830960 w 1874520"/>
                              <a:gd name="textAreaTop" fmla="*/ 43560 h 371880"/>
                              <a:gd name="textAreaBottom" fmla="*/ 32832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10879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5194" y="21600"/>
                                </a:lnTo>
                                <a:arcTo wR="3600" hR="3600" stAng="10800000" swAng="5400000"/>
                                <a:lnTo>
                                  <a:pt x="10879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999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LFABET98;Courier New" w:hAnsi="ALFABET98;Courier New" w:eastAsia="Calibri" w:cs="ALFABET98;Courier New"/>
                                  <w:color w:val="auto"/>
                                  <w:lang w:val="tr-TR" w:bidi="ar-SA"/>
                                </w:rPr>
                                <w:t xml:space="preserve">1-A Sınıfı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Z,z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ALFABET98;Courier New" w:hAnsi="ALFABET98;Courier New" w:cs="ALFABET98;Courier New"/>
                                  <w:color w:val="auto"/>
                                  <w:lang w:val="tr-TR" w:bidi="ar-SA"/>
                                </w:rPr>
                                <w:t xml:space="preserve"> Sesi Cümle Çalışmas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4840"/>
                            <a:ext cx="191772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99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oyadı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4840"/>
                            <a:ext cx="106668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99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;Courier New" w:hAnsi="ALFABET98;Courier New" w:eastAsia="Calibri" w:cs="ALFABET98;Courier New"/>
                                  <w:color w:val="auto"/>
                                  <w:lang w:val="tr-TR" w:bidi="ar-SA"/>
                                </w:rPr>
                                <w:t>Veli İm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4pt;width:535.8pt;height:69.75pt" coordorigin="0,-588" coordsize="10716,1395">
                <v:rect id="shape_0" fillcolor="white" stroked="t" o:allowincell="f" style="position:absolute;left:0;top:-588;width:10715;height:1394;mso-wrap-style:none;v-text-anchor:middle;mso-position-horizontal-relative:margin;mso-position-vertical-relative:margin">
                  <v:fill o:detectmouseclick="t" type="solid" color2="black"/>
                  <v:stroke color="#33ccff" weight="324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350;top:-407;width:5206;height:1032;mso-wrap-style:square;v-text-anchor:top;mso-position-horizontal-relative:margin;mso-position-vertical-relative:margin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LFABET98;Courier New" w:hAnsi="ALFABET98;Courier New" w:eastAsia="Calibri" w:cs="ALFABET98;Courier New"/>
                            <w:color w:val="auto"/>
                            <w:lang w:val="tr-TR" w:bidi="ar-SA"/>
                          </w:rPr>
                          <w:t xml:space="preserve">1-A Sınıfı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Z,z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ALFABET98;Courier New" w:hAnsi="ALFABET98;Courier New" w:cs="ALFABET98;Courier New"/>
                            <w:color w:val="auto"/>
                            <w:lang w:val="tr-TR" w:bidi="ar-SA"/>
                          </w:rPr>
                          <w:t xml:space="preserve"> Sesi Cümle Çalışması </w:t>
                        </w:r>
                      </w:p>
                    </w:txbxContent>
                  </v:textbox>
                  <v:fill o:detectmouseclick="t" type="solid" color2="black"/>
                  <v:stroke color="#009999" weight="6480" dashstyle="longdashdotdot" joinstyle="miter" endcap="flat"/>
                  <w10:wrap type="none"/>
                </v:shape>
                <v:roundrect id="shape_0" fillcolor="white" stroked="t" o:allowincell="f" style="position:absolute;left:89;top:-407;width:3019;height:103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d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oyadı:</w:t>
                        </w:r>
                      </w:p>
                    </w:txbxContent>
                  </v:textbox>
                  <v:fill o:detectmouseclick="t" type="solid" color2="black"/>
                  <v:stroke color="#ff9999" weight="3240" dashstyle="shortdot" joinstyle="miter" endcap="round"/>
                  <w10:wrap type="none"/>
                </v:roundrect>
                <v:roundrect id="shape_0" fillcolor="white" stroked="t" o:allowincell="f" style="position:absolute;left:8810;top:-407;width:1679;height:103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;Courier New" w:hAnsi="ALFABET98;Courier New" w:eastAsia="Calibri" w:cs="ALFABET98;Courier New"/>
                            <w:color w:val="auto"/>
                            <w:lang w:val="tr-TR" w:bidi="ar-SA"/>
                          </w:rPr>
                          <w:t>Veli İm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99" weight="324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770</wp:posOffset>
                </wp:positionH>
                <wp:positionV relativeFrom="paragraph">
                  <wp:posOffset>102235</wp:posOffset>
                </wp:positionV>
                <wp:extent cx="314960" cy="8583930"/>
                <wp:effectExtent l="5080" t="5080" r="50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83840"/>
                          <a:chOff x="0" y="0"/>
                          <a:chExt cx="315000" cy="8583840"/>
                        </a:xfrm>
                      </wpg:grpSpPr>
                      <wps:wsp>
                        <wps:cNvCnPr/>
                        <wps:spPr>
                          <a:xfrm>
                            <a:off x="162720" y="605160"/>
                            <a:ext cx="1440" cy="797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10640" y="5487120"/>
                            <a:ext cx="1736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4440" y="694440"/>
                            <a:ext cx="1704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7720" y="2919600"/>
                            <a:ext cx="1810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55.7pt;width:142.55pt;height:628.25pt" coordorigin="3924,1114" coordsize="2851,125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8;top:1114;width:1;height:12564" type="_x0000_t32">
                  <v:stroke color="blue" weight="2844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3;top:8802;width:2734;height:4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008;top:1255;width:2683;height:4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925;top:4758;width:2850;height:4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2"/>
          <w:szCs w:val="52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iCs/>
          <w:sz w:val="52"/>
          <w:szCs w:val="52"/>
          <w:lang w:eastAsia="tr-TR"/>
        </w:rPr>
        <w:t>Zeki muzlu süt al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>Zeki üzüm yer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iCs/>
          <w:sz w:val="52"/>
          <w:szCs w:val="52"/>
          <w:lang w:val="en-US" w:eastAsia="en-US"/>
        </w:rPr>
        <w:t>Zeki yazı yazsa.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eastAsia="Times New Roman" w:cs="Hand writing Mutlu"/>
          <w:iCs/>
          <w:sz w:val="52"/>
          <w:szCs w:val="52"/>
          <w:lang w:eastAsia="tr-TR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>Nazlı kiraz yer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2"/>
          <w:szCs w:val="52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iCs/>
          <w:sz w:val="52"/>
          <w:szCs w:val="52"/>
          <w:lang w:eastAsia="tr-TR"/>
        </w:rPr>
        <w:t>Nazlı kazak ör.</w: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>Nil kuzuya ot at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>Ziya sekiz muz ye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eastAsia="Times New Roman" w:cs="Hand writing Mutlu"/>
          <w:iCs/>
          <w:sz w:val="52"/>
          <w:szCs w:val="52"/>
          <w:lang w:eastAsia="tr-TR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>Ziya buzda kaydı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2"/>
          <w:szCs w:val="52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iCs/>
          <w:sz w:val="52"/>
          <w:szCs w:val="52"/>
          <w:lang w:eastAsia="tr-TR"/>
        </w:rPr>
        <w:t>Rıza kazma aldı.</w: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67310</wp:posOffset>
                </wp:positionV>
                <wp:extent cx="3172460" cy="3625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.3pt;width:249.75pt;height:28.5pt" coordorigin="25,106" coordsize="4995,570">
                <v:group id="shape_0" style="position:absolute;left:25;top:106;width:4995;height:570">
                  <v:line id="shape_0" from="25,106" to="5018,106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25,275" to="5018,27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,506" to="5020,50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,677" to="5020,677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21,106" to="5021,676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25,106" to="26,676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iCs/>
          <w:sz w:val="48"/>
          <w:szCs w:val="52"/>
          <w:lang w:val="en-US" w:eastAsia="en-US"/>
        </w:rPr>
        <w:t>Rıza tuzlu ayran iç.</w:t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 xml:space="preserve">Rıza çiçek kokla.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Hand writing Mutlu" w:ascii="Hand writing Mutlu" w:hAnsi="Hand writing Mutlu"/>
          <w:iCs/>
          <w:sz w:val="52"/>
          <w:szCs w:val="52"/>
          <w:lang w:eastAsia="tr-TR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-17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bCs/>
          <w:sz w:val="52"/>
          <w:szCs w:val="52"/>
          <w:lang w:eastAsia="tr-TR"/>
        </w:rPr>
        <w:t xml:space="preserve"> </w:t>
      </w:r>
      <w:r>
        <w:rPr>
          <w:rFonts w:eastAsia="Times New Roman" w:cs="Hand writing Mutlu" w:ascii="Hand writing Mutlu" w:hAnsi="Hand writing Mutlu"/>
          <w:bCs/>
          <w:sz w:val="52"/>
          <w:szCs w:val="52"/>
          <w:lang w:eastAsia="tr-TR"/>
        </w:rPr>
        <w:t>Remzi kaz yakala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1pt;width:249.75pt;height:28.5pt" coordorigin="70,182" coordsize="4995,570">
                <v:group id="shape_0" style="position:absolute;left:70;top:182;width:4995;height:570">
                  <v:line id="shape_0" from="70,182" to="5063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70,351" to="5063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582" to="5065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,753" to="5065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066,182" to="5066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70,182" to="71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3172460" cy="3625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62520"/>
                          <a:chOff x="0" y="0"/>
                          <a:chExt cx="3172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416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5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9.1pt;width:249.75pt;height:28.5pt" coordorigin="5672,182" coordsize="4995,570">
                <v:group id="shape_0" style="position:absolute;left:5672;top:182;width:4995;height:570">
                  <v:line id="shape_0" from="5672,182" to="10665,18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5672,351" to="10665,3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582" to="10667,5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4,753" to="10667,753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10668,182" to="10668,752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5672,182" to="5673,752" stroked="t" o:allowincell="f" style="position:absolute;flip:x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Hand writing Mutlu" w:hAnsi="Hand writing Mutlu" w:eastAsia="Times New Roman" w:cs="Hand writing Mutlu"/>
          <w:iCs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i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iCs/>
          <w:sz w:val="24"/>
          <w:szCs w:val="24"/>
          <w:lang w:eastAsia="tr-TR"/>
        </w:rPr>
        <w:t xml:space="preserve">Cümleleri bol bol oku. Yanlarına yaz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mic Sans MS" w:hAnsi="Comic Sans MS" w:cs="Comic Sans MS"/>
        <w:b/>
        <w:b/>
        <w:color w:val="FF0000"/>
        <w:sz w:val="16"/>
        <w:szCs w:val="16"/>
      </w:rPr>
    </w:pPr>
    <w:r>
      <w:rPr>
        <w:rFonts w:cs="Comic Sans MS" w:ascii="Comic Sans MS" w:hAnsi="Comic Sans MS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9:00Z</dcterms:created>
  <dc:creator>Levent Yağmuroğlu</dc:creator>
  <dc:description>www.leventyagmuroglu.com</dc:description>
  <cp:keywords>www.leventyagmuroglu.com</cp:keywords>
  <dc:language>en-US</dc:language>
  <cp:lastModifiedBy>İhsan Durak</cp:lastModifiedBy>
  <cp:lastPrinted>2014-01-07T16:07:00Z</cp:lastPrinted>
  <dcterms:modified xsi:type="dcterms:W3CDTF">2016-01-10T12:29:00Z</dcterms:modified>
  <cp:revision>2</cp:revision>
  <dc:subject>1.ve 2.Grup Sesler Genel Cümle Çalışması-1</dc:subject>
  <dc:title>1.ve 2.Grup Sesler Genel Cümle Çalışması-1</dc:title>
</cp:coreProperties>
</file>