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Oya                                      Oya ye.                                 Oya yumurta ye.                          Oya iki yumurta ye                           Oya yumurta ye.                          Oya ye.                         Oy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Oya                                      Oya ye.                                 Oya yumurta ye.                          Oya iki yumurta ye                           Oya yumurta ye.                          Oya ye.                         Oy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Yy SESİ İLE İLGİLİ HIZLI OKUMA MET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Yy SESİ İLE İLGİLİ HIZLI OKUMA METN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Kaya                                     Kaya uyu.                                 Kaya yat uyu.                          Kaya erken yat uyu                           Kaya yat uyu.                          Kaya uyu.                         Ka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Kaya                                     Kaya uyu.                                 Kaya yat uyu.                          Kaya erken yat uyu                           Kaya yat uyu.                          Kaya uyu.                         Kay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yla                                      Ayla yıka.                                 Ayla yolu yıka.                          Ayla kirli yolu yıka                           Ayla yolu yıka.                          Ayla yıka.                         Ayl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yla                                      Ayla yıka.                                 Ayla yolu yıka.                          Ayla kirli yolu yıka                           Ayla yolu yıka.                          Ayla yıka.                         Ayla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Eray                                     Eray yok.                                 Eray oyun yok.                          Eray artık oyun yok.                           Eray oyun yok.                          Eray yok.                         Er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Eray                                     Eray yok.                                 Eray oyun yok.                          Eray artık oyun yok.                           Eray oyun yok.                          Eray yok.                         Era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22:00Z</dcterms:created>
  <dc:creator>eymen</dc:creator>
  <dc:description/>
  <dc:language>en-US</dc:language>
  <cp:lastModifiedBy>İhsan Durak</cp:lastModifiedBy>
  <cp:lastPrinted>2013-03-11T20:53:00Z</cp:lastPrinted>
  <dcterms:modified xsi:type="dcterms:W3CDTF">2015-12-18T16:22:00Z</dcterms:modified>
  <cp:revision>2</cp:revision>
  <dc:subject/>
  <dc:title/>
</cp:coreProperties>
</file>