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584190</wp:posOffset>
                </wp:positionV>
                <wp:extent cx="10287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pt;margin-top:439.7pt;width:80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Heceleri birleştirerek sözcükler oluşturalım yazalım.</w:t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485900" cy="459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14400</wp:posOffset>
            </wp:positionV>
            <wp:extent cx="1485900" cy="459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600200</wp:posOffset>
            </wp:positionV>
            <wp:extent cx="1485900" cy="459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85pt;margin-top:9pt;width:4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e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3pt;width:4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ay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571500" cy="57150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7pt;width:4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4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pt;width:4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571500" cy="571500"/>
                <wp:effectExtent l="12700" t="1270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7pt;width:4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42900" cy="571500"/>
                <wp:effectExtent l="11430" t="698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89.95pt,89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1600200" cy="4597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800100" cy="6858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.4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el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06400</wp:posOffset>
            </wp:positionV>
            <wp:extent cx="1600200" cy="4597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206500</wp:posOffset>
            </wp:positionV>
            <wp:extent cx="1600200" cy="459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006600</wp:posOffset>
            </wp:positionV>
            <wp:extent cx="1600200" cy="4597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63600</wp:posOffset>
                </wp:positionV>
                <wp:extent cx="800100" cy="6858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ir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800100" cy="6858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0</wp:posOffset>
                </wp:positionV>
                <wp:extent cx="800100" cy="6858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2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kol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0</wp:posOffset>
                </wp:positionV>
                <wp:extent cx="800100" cy="6858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8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mi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0</wp:posOffset>
                </wp:positionV>
                <wp:extent cx="800100" cy="685800"/>
                <wp:effectExtent l="12700" t="12700" r="13335" b="781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22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ken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800100" cy="6858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e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0</wp:posOffset>
                </wp:positionV>
                <wp:extent cx="914400" cy="685800"/>
                <wp:effectExtent l="12700" t="12700" r="13335" b="781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ek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mekk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05765</wp:posOffset>
                </wp:positionV>
                <wp:extent cx="1371600" cy="935355"/>
                <wp:effectExtent l="1149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07600">
                          <a:off x="0" y="0"/>
                          <a:ext cx="1371600" cy="9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047">
                              <a:moveTo>
                                <a:pt x="13925" y="462"/>
                              </a:moveTo>
                              <a:arcTo wR="10800" hR="10800" stAng="-4390774" swAng="46169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047">
                              <a:moveTo>
                                <a:pt x="13925" y="462"/>
                              </a:moveTo>
                              <a:arcTo wR="10800" hR="10800" stAng="-4390774" swAng="461695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62" coordsize="10800,11047" path="l0,21600xee" stroked="t" o:allowincell="f" style="position:absolute;margin-left:89.95pt;margin-top:31.9pt;width:107.95pt;height:73.6pt;mso-wrap-style:none;v-text-anchor:middle;rotation:163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Heceleri birleştirerek sözcükler oluşturalım yazal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3pt;width:4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rı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1485900" cy="45974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342900" cy="457200"/>
                <wp:effectExtent l="10160" t="0" r="63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89.95pt,47.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800100" cy="5715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kı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64770</wp:posOffset>
            </wp:positionV>
            <wp:extent cx="1485900" cy="45974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342900" cy="16510"/>
                <wp:effectExtent l="635" t="34925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89.95pt,7.6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57200" cy="440690"/>
                <wp:effectExtent l="8890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89.95pt,4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685800" cy="1143000"/>
                <wp:effectExtent l="11430" t="698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89.95pt,98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1485900" cy="4597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800100" cy="5715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1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nı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75895</wp:posOffset>
            </wp:positionV>
            <wp:extent cx="1485900" cy="45974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800100" cy="5715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05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ta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</w:t>
      </w:r>
      <w:r>
        <w:rPr/>
        <w:t>Heceleri birleştirerek sözcükler oluşturalım yazal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la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5875</wp:posOffset>
            </wp:positionV>
            <wp:extent cx="1485900" cy="45974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342900" cy="457200"/>
                <wp:effectExtent l="10160" t="0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89.95pt,47.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685800" cy="5715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85pt;width:53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u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800100" cy="5715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8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ma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64770</wp:posOffset>
            </wp:positionV>
            <wp:extent cx="1485900" cy="45974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228600" cy="34290"/>
                <wp:effectExtent l="1905" t="15240" r="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89.95pt,6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457200" cy="440690"/>
                <wp:effectExtent l="8890" t="952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89.95pt,4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685800" cy="1028700"/>
                <wp:effectExtent l="10795" t="762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89.95pt,9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1485900" cy="45974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800100" cy="5715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n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1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na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27635</wp:posOffset>
            </wp:positionV>
            <wp:extent cx="1485900" cy="45974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800100" cy="571500"/>
                <wp:effectExtent l="12700" t="12700" r="1333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u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05pt;width:6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mu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028700" cy="4572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atk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atk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t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5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tak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 </w:t>
      </w:r>
      <w:r>
        <w:rPr/>
        <w:t xml:space="preserve">Verilen sözcüklerle cümleleri tamamlayalım.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1028700" cy="5715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a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3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Kay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974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rFonts w:cs="Hand writing Mutlu" w:ascii="Hand writing Mutlu" w:hAnsi="Hand writing Mutlu"/>
          <w:sz w:val="56"/>
          <w:szCs w:val="56"/>
        </w:rPr>
        <w:t>Yaman yeni            al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0"/>
          <w:szCs w:val="20"/>
        </w:rPr>
        <w:t xml:space="preserve"> 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974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………</w:t>
      </w:r>
      <w:r>
        <w:rPr>
          <w:rFonts w:cs="Hand writing Mutlu" w:ascii="Hand writing Mutlu" w:hAnsi="Hand writing Mutlu"/>
          <w:sz w:val="56"/>
          <w:szCs w:val="56"/>
        </w:rPr>
        <w:t>.. elini yıka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974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rFonts w:cs="Hand writing Mutlu" w:ascii="Hand writing Mutlu" w:hAnsi="Hand writing Mutlu"/>
          <w:sz w:val="56"/>
          <w:szCs w:val="56"/>
        </w:rPr>
        <w:t xml:space="preserve">Oya  yakanı </w:t>
      </w:r>
      <w:r>
        <w:rPr>
          <w:rFonts w:cs="Times New Roman" w:ascii="Times New Roman" w:hAnsi="Times New Roman"/>
          <w:sz w:val="56"/>
          <w:szCs w:val="56"/>
        </w:rPr>
        <w:t>……</w:t>
      </w:r>
      <w:r>
        <w:rPr>
          <w:rFonts w:cs="Hand writing Mutlu" w:ascii="Hand writing Mutlu" w:hAnsi="Hand writing Mutlu"/>
          <w:sz w:val="56"/>
          <w:szCs w:val="56"/>
        </w:rPr>
        <w:t>..</w:t>
      </w:r>
    </w:p>
    <w:p>
      <w:pPr>
        <w:pStyle w:val="Normal"/>
        <w:rPr>
          <w:rFonts w:ascii="Hand writing Mutlu" w:hAnsi="Hand writing Mutlu" w:eastAsia="Hand writing Mutlu" w:cs="Hand writing Mutlu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1028700" cy="5715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ay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75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ayı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1028700" cy="571500"/>
                <wp:effectExtent l="12700" t="12700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ma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.75pt;width:80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mal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1485900" cy="5715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oyu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75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koyunla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974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…………</w:t>
      </w:r>
      <w:r>
        <w:rPr>
          <w:rFonts w:cs="Hand writing Mutlu" w:ascii="Hand writing Mutlu" w:hAnsi="Hand writing Mutlu"/>
          <w:sz w:val="56"/>
          <w:szCs w:val="56"/>
        </w:rPr>
        <w:t>...otluyor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9740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 xml:space="preserve">Yerli </w:t>
      </w:r>
      <w:r>
        <w:rPr>
          <w:rFonts w:cs="Times New Roman" w:ascii="Times New Roman" w:hAnsi="Times New Roman"/>
          <w:sz w:val="56"/>
          <w:szCs w:val="56"/>
        </w:rPr>
        <w:t>…………</w:t>
      </w:r>
      <w:r>
        <w:rPr>
          <w:rFonts w:cs="Hand writing Mutlu" w:ascii="Hand writing Mutlu" w:hAnsi="Hand writing Mutlu"/>
          <w:sz w:val="56"/>
          <w:szCs w:val="56"/>
        </w:rPr>
        <w:t>.kullan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686300" cy="45974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>
          <w:rFonts w:cs="Hand writing Mutlu" w:ascii="Hand writing Mutlu" w:hAnsi="Hand writing Mutlu"/>
          <w:sz w:val="56"/>
          <w:szCs w:val="56"/>
        </w:rPr>
        <w:t xml:space="preserve">Oya takımını ikiye </w:t>
      </w:r>
      <w:r>
        <w:rPr>
          <w:rFonts w:cs="Times New Roman" w:ascii="Times New Roman" w:hAnsi="Times New Roman"/>
          <w:sz w:val="56"/>
          <w:szCs w:val="56"/>
        </w:rPr>
        <w:t>………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</w:t>
      </w:r>
    </w:p>
    <w:p>
      <w:pPr>
        <w:pStyle w:val="Normal"/>
        <w:rPr/>
      </w:pPr>
      <w:r>
        <w:rPr>
          <w:rFonts w:eastAsia="Comic Sans MS"/>
        </w:rPr>
        <w:t xml:space="preserve">         </w:t>
      </w:r>
      <w:r>
        <w:rPr/>
        <w:t>Verilen sözcüklerle cümleler oluşturalım yazalım.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  <w:sz w:val="56"/>
          <w:szCs w:val="56"/>
        </w:rPr>
        <w:t>Oya   oynar   oyun</w:t>
      </w:r>
    </w:p>
    <w:p>
      <w:pPr>
        <w:pStyle w:val="Normal"/>
        <w:rPr>
          <w:rFonts w:ascii="Hand writing Mutlu" w:hAnsi="Hand writing Mutlu" w:cs="Hand writing Mutlu"/>
          <w:sz w:val="18"/>
          <w:szCs w:val="18"/>
          <w:lang w:val="en-US" w:eastAsia="en-US"/>
        </w:rPr>
      </w:pPr>
      <w:r>
        <w:rPr>
          <w:rFonts w:cs="Hand writing Mutlu" w:ascii="Hand writing Mutlu" w:hAnsi="Hand writing Mutlu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4686300" cy="459740"/>
            <wp:effectExtent l="0" t="0" r="0" b="0"/>
            <wp:wrapNone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90550</wp:posOffset>
            </wp:positionV>
            <wp:extent cx="4686300" cy="45974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</w:t>
      </w:r>
      <w:r>
        <w:rPr>
          <w:rFonts w:cs="Hand writing Mutlu" w:ascii="Hand writing Mutlu" w:hAnsi="Hand writing Mutlu"/>
          <w:sz w:val="56"/>
          <w:szCs w:val="56"/>
        </w:rPr>
        <w:t>elmayı Ayten yıka iyi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18"/>
          <w:szCs w:val="18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526415</wp:posOffset>
            </wp:positionV>
            <wp:extent cx="4686300" cy="45974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18"/>
          <w:szCs w:val="18"/>
        </w:rPr>
        <w:t xml:space="preserve">          </w:t>
      </w:r>
      <w:r>
        <w:rPr>
          <w:rFonts w:cs="Hand writing Mutlu" w:ascii="Hand writing Mutlu" w:hAnsi="Hand writing Mutlu"/>
          <w:sz w:val="56"/>
          <w:szCs w:val="56"/>
        </w:rPr>
        <w:t>yumakla Tekir oynuyor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0</wp:posOffset>
                </wp:positionV>
                <wp:extent cx="1257300" cy="685800"/>
                <wp:effectExtent l="12700" t="12700" r="133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e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6.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elek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0</wp:posOffset>
                </wp:positionV>
                <wp:extent cx="1828800" cy="6858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yumu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7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yumurt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2178050</wp:posOffset>
                </wp:positionV>
                <wp:extent cx="1828800" cy="6858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000000"/>
                                <w:lang w:val="tr-TR" w:bidi="ar-SA"/>
                              </w:rPr>
                              <w:t>kanar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71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000000"/>
                          <w:lang w:val="tr-TR" w:bidi="ar-SA"/>
                        </w:rPr>
                        <w:t>kanary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0</wp:posOffset>
                </wp:positionV>
                <wp:extent cx="1828800" cy="6858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kanar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8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kanary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406650</wp:posOffset>
                </wp:positionV>
                <wp:extent cx="1828800" cy="6858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yumu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89.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yumurta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0</wp:posOffset>
                </wp:positionV>
                <wp:extent cx="1257300" cy="685800"/>
                <wp:effectExtent l="12700" t="12700" r="13335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tr-TR" w:bidi="ar-SA"/>
                              </w:rPr>
                              <w:t>ye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9.5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tr-TR" w:bidi="ar-SA"/>
                        </w:rPr>
                        <w:t>yelek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/>
        <w:t>Aynı sözcükleri aynı renge boyayalım.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16:00Z</dcterms:created>
  <dc:creator>DeLL</dc:creator>
  <dc:description/>
  <dc:language>en-US</dc:language>
  <cp:lastModifiedBy>İhsan Durak</cp:lastModifiedBy>
  <dcterms:modified xsi:type="dcterms:W3CDTF">2015-12-19T16:16:00Z</dcterms:modified>
  <cp:revision>2</cp:revision>
  <dc:subject/>
  <dc:title/>
</cp:coreProperties>
</file>