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-y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y  ay  iy  oy  uy  ıy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  ya  yi  yo  yu  y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iyi aya Oya ayna Aynur oyna uyma yel yelken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nme yerli yerken yem yemlik yal yat yatmal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n yanma yar kayar yarma yamyam yak kaya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ktık yay yayla yine yol yolla yolmayın y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ukarı yumruk yukarı yumurta kuyu yıl yılan yılma kıyma maymun mumya kaymak teyyare ray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ykay yaka maya yatak uykulu koyun yokluk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mek yıkan kaynar oyala yamalı yakmalı yırt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yık mayın mayala yoklama yakala yirmi(20)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kuyruk 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53340</wp:posOffset>
                </wp:positionV>
                <wp:extent cx="3305810" cy="396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96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385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312.45pt;mso-wrap-distance-left:9.05pt;mso-wrap-distance-right:9.05pt;mso-wrap-distance-top:0pt;mso-wrap-distance-bottom:0pt;margin-top:4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385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 artık okuyoru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ynur oyun oyna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rın yemek yeme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irmi yumurta kaynat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ukarı yola yem yıktı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ıymalı ile ayran yolla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ılanla oynama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lıyı Kaya yaktı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aymun yemlik yer mi?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Leyla elmayı yıka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ymalı yayı yakmalı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ok yok yayı yıkamalı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ymalı yayı yukarı atmalı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ok yok yayı yere atmalı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e ye ye iki yumurta ye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umurtayı kaynat ye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e ye ye iki yumurta ye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umurtayı kır ye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yna Oya oyna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yun oyna, oyun oyna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yla oyna, yılanla oynama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>Maymunla oyna, ayıyla oynama.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15:00Z</dcterms:created>
  <dc:creator>Admin</dc:creator>
  <dc:description/>
  <dc:language>en-US</dc:language>
  <cp:lastModifiedBy>İhsan Durak</cp:lastModifiedBy>
  <dcterms:modified xsi:type="dcterms:W3CDTF">2015-12-19T16:15:00Z</dcterms:modified>
  <cp:revision>2</cp:revision>
  <dc:subject/>
  <dc:title/>
</cp:coreProperties>
</file>