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y - Y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Oya uyku uy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la oyun oyn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ray yeni yelek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Nilay kıymalı yemek t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ten eline kına yak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nur leylak kokl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Leylaklar lila olu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man yarım ekmek ye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Leyla yirmi yumak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aya ellerini iyi yık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Irmak elma yanakl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ymen yeni konular okur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kın erken yat erken kal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Itır kıymalı yumurta ye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Annem ete kimyon katar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nıl kamyon kullanı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rli malı yurt malı, unut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Aykut ora yaya yolu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arık aynayı yukarı ko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Utku metni yirmi kere ok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ner yarım elma t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Umut yay ile ok 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nan koyunları otl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rem yaylı yatakta yata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ralı tay ot 7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kin kirli yakanı yık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uran aman aynayı kırma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5:00Z</dcterms:created>
  <dc:creator>aksam</dc:creator>
  <dc:description/>
  <dc:language>en-US</dc:language>
  <cp:lastModifiedBy>İhsan Durak</cp:lastModifiedBy>
  <cp:lastPrinted>2014-10-14T14:00:00Z</cp:lastPrinted>
  <dcterms:modified xsi:type="dcterms:W3CDTF">2015-12-21T15:55:00Z</dcterms:modified>
  <cp:revision>2</cp:revision>
  <dc:subject/>
  <dc:title/>
</cp:coreProperties>
</file>