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  <w:tab w:val="left" w:pos="414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4800600" cy="456565"/>
                <wp:effectExtent l="31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6480"/>
                          <a:chOff x="0" y="0"/>
                          <a:chExt cx="4800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47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0040"/>
                            <a:ext cx="47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47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27pt;width:377.95pt;height:35.85pt" coordorigin="3240,-540" coordsize="7559,717">
                <v:line id="shape_0" from="3240,-540" to="10795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-324" to="10795,-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-36" to="10798,-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179" to="1079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-540" to="10800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-540" to="3243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-1490345</wp:posOffset>
                </wp:positionV>
                <wp:extent cx="2180590" cy="309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Garden;Courier New" w:ascii="Hand Garden;Courier New" w:hAnsi="Hand Garden;Courier New"/>
                                <w:sz w:val="300"/>
                                <w:szCs w:val="300"/>
                              </w:rPr>
                              <w:t>y</w:t>
                            </w:r>
                            <w:r>
                              <w:rPr>
                                <w:rFonts w:cs="Hand Garden;Courier New" w:ascii="Hand Garden;Courier New" w:hAnsi="Hand Garden;Courier New"/>
                                <w:outline/>
                                <w:sz w:val="300"/>
                                <w:szCs w:val="300"/>
                              </w:rPr>
                              <w:t>y</w:t>
                            </w:r>
                            <w:r>
                              <w:rPr>
                                <w:rFonts w:cs="Hand Garden;Courier New" w:ascii="Hand Garden;Courier New" w:hAnsi="Hand Garden;Courier New"/>
                                <w:color w:val="C0C0C0"/>
                                <w:sz w:val="300"/>
                                <w:szCs w:val="3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3.7pt;mso-wrap-distance-left:9.05pt;mso-wrap-distance-right:9.05pt;mso-wrap-distance-top:0pt;mso-wrap-distance-bottom:0pt;margin-top:-117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Garden;Courier New" w:ascii="Hand Garden;Courier New" w:hAnsi="Hand Garden;Courier New"/>
                          <w:sz w:val="300"/>
                          <w:szCs w:val="300"/>
                        </w:rPr>
                        <w:t>y</w:t>
                      </w:r>
                      <w:r>
                        <w:rPr>
                          <w:rFonts w:cs="Hand Garden;Courier New" w:ascii="Hand Garden;Courier New" w:hAnsi="Hand Garden;Courier New"/>
                          <w:outline/>
                          <w:sz w:val="300"/>
                          <w:szCs w:val="300"/>
                        </w:rPr>
                        <w:t>y</w:t>
                      </w:r>
                      <w:r>
                        <w:rPr>
                          <w:rFonts w:cs="Hand Garden;Courier New" w:ascii="Hand Garden;Courier New" w:hAnsi="Hand Garden;Courier New"/>
                          <w:color w:val="C0C0C0"/>
                          <w:sz w:val="300"/>
                          <w:szCs w:val="3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4800600" cy="456565"/>
                <wp:effectExtent l="317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6480"/>
                          <a:chOff x="0" y="0"/>
                          <a:chExt cx="4800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7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47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47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2pt;width:377.95pt;height:35.9pt" coordorigin="3240,264" coordsize="7559,718">
                <v:line id="shape_0" from="3240,264" to="10795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79" to="10795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767" to="10798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983" to="10798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264" to="10800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264" to="3243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4800600" cy="456565"/>
                <wp:effectExtent l="317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6480"/>
                          <a:chOff x="0" y="0"/>
                          <a:chExt cx="4800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7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47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47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pt;width:377.95pt;height:35.85pt" coordorigin="3240,240" coordsize="7559,717">
                <v:line id="shape_0" from="3240,240" to="10795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55" to="1079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743" to="10798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959" to="10798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240" to="1080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240" to="3243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a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>ye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>yi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>yı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>yo</w:t>
      </w:r>
      <w:r>
        <w:rPr>
          <w:sz w:val="40"/>
          <w:szCs w:val="40"/>
        </w:rPr>
        <w:t>–</w:t>
      </w:r>
      <w:r>
        <w:rPr>
          <w:rFonts w:cs="Hand writing Mutlu" w:ascii="Hand writing Mutlu" w:hAnsi="Hand writing Mutlu"/>
          <w:sz w:val="40"/>
          <w:szCs w:val="40"/>
        </w:rPr>
        <w:t>yö-yu</w:t>
      </w:r>
      <w:r>
        <w:rPr>
          <w:sz w:val="40"/>
          <w:szCs w:val="40"/>
        </w:rPr>
        <w:t xml:space="preserve">&lt;&gt; </w:t>
      </w:r>
      <w:r>
        <w:rPr>
          <w:rFonts w:cs="Hand writing Mutlu" w:ascii="Hand writing Mutlu" w:hAnsi="Hand writing Mutlu"/>
          <w:sz w:val="40"/>
          <w:szCs w:val="40"/>
        </w:rPr>
        <w:t>ay-ey-iy-ıy-oy-öy-uy</w:t>
      </w:r>
    </w:p>
    <w:p>
      <w:pPr>
        <w:pStyle w:val="Normal"/>
        <w:tabs>
          <w:tab w:val="clear" w:pos="708"/>
          <w:tab w:val="left" w:pos="3480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27432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6pt;width:215.95pt;height:18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*** </w:t>
      </w:r>
      <w:r>
        <w:rPr>
          <w:rFonts w:cs="Hand writing Mutlu" w:ascii="Hand writing Mutlu" w:hAnsi="Hand writing Mutlu"/>
        </w:rPr>
        <w:t xml:space="preserve">Aşağıdaki boş yerlere </w:t>
      </w:r>
      <w:r>
        <w:rPr/>
        <w:t>“</w:t>
      </w:r>
      <w:r>
        <w:rPr>
          <w:rFonts w:cs="Hand writing Mutlu" w:ascii="Hand writing Mutlu" w:hAnsi="Hand writing Mutlu"/>
        </w:rPr>
        <w:t xml:space="preserve"> y </w:t>
      </w:r>
      <w:r>
        <w:rPr/>
        <w:t>“</w:t>
      </w:r>
      <w:r>
        <w:rPr>
          <w:rFonts w:cs="Hand writing Mutlu" w:ascii="Hand writing Mutlu" w:hAnsi="Hand writing Mutlu"/>
        </w:rPr>
        <w:t xml:space="preserve"> sesini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               </w:t>
      </w:r>
      <w:r>
        <w:rPr>
          <w:rFonts w:cs="Hand writing Mutlu" w:ascii="Hand writing Mutlu" w:hAnsi="Hand writing Mutlu"/>
        </w:rPr>
        <w:t>yerleştirip okuyunuz.</w:t>
      </w:r>
    </w:p>
    <w:p>
      <w:pPr>
        <w:pStyle w:val="Normal"/>
        <w:tabs>
          <w:tab w:val="clear" w:pos="708"/>
          <w:tab w:val="left" w:pos="3480" w:leader="none"/>
        </w:tabs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6350</wp:posOffset>
                </wp:positionV>
                <wp:extent cx="7048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a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0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a...</w:t>
                      </w:r>
                      <w:r>
                        <w:rPr>
                          <w:sz w:val="36"/>
                          <w:szCs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-6350</wp:posOffset>
                </wp:positionV>
                <wp:extent cx="7048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o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0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o</w:t>
                      </w:r>
                      <w:r>
                        <w:rPr>
                          <w:sz w:val="36"/>
                          <w:szCs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-6350</wp:posOffset>
                </wp:positionV>
                <wp:extent cx="7048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t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0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ta</w:t>
                      </w:r>
                      <w:r>
                        <w:rPr>
                          <w:sz w:val="36"/>
                          <w:szCs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-6350</wp:posOffset>
                </wp:positionV>
                <wp:extent cx="7048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...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0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...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-6350</wp:posOffset>
                </wp:positionV>
                <wp:extent cx="8191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208280</wp:posOffset>
                </wp:positionV>
                <wp:extent cx="704850" cy="476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208280</wp:posOffset>
                </wp:positionV>
                <wp:extent cx="819150" cy="476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6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206375</wp:posOffset>
                </wp:positionV>
                <wp:extent cx="81915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6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208280</wp:posOffset>
                </wp:positionV>
                <wp:extent cx="819150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...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6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...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2675</wp:posOffset>
                </wp:positionH>
                <wp:positionV relativeFrom="paragraph">
                  <wp:posOffset>208280</wp:posOffset>
                </wp:positionV>
                <wp:extent cx="7048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480" w:leader="none"/>
          <w:tab w:val="right" w:pos="10092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</w:t>
      </w:r>
      <w:r>
        <w:rPr>
          <w:rFonts w:cs="Hand writing Mutlu" w:ascii="Hand writing Mutlu" w:hAnsi="Hand writing Mutlu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66040</wp:posOffset>
                </wp:positionV>
                <wp:extent cx="704850" cy="476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ı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ı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113030</wp:posOffset>
                </wp:positionV>
                <wp:extent cx="819150" cy="4762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..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o..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113030</wp:posOffset>
                </wp:positionV>
                <wp:extent cx="819150" cy="4762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819150" cy="4762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9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2675</wp:posOffset>
                </wp:positionH>
                <wp:positionV relativeFrom="paragraph">
                  <wp:posOffset>113030</wp:posOffset>
                </wp:positionV>
                <wp:extent cx="704850" cy="476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8.9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right" w:pos="10092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  <w:tab w:val="right" w:pos="10092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85725</wp:posOffset>
                </wp:positionV>
                <wp:extent cx="933450" cy="4762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eme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eme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85725</wp:posOffset>
                </wp:positionV>
                <wp:extent cx="819150" cy="4762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..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6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O..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85725</wp:posOffset>
                </wp:positionV>
                <wp:extent cx="819150" cy="4762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6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85725</wp:posOffset>
                </wp:positionV>
                <wp:extent cx="933450" cy="4762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a.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a.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85725</wp:posOffset>
                </wp:positionV>
                <wp:extent cx="1047750" cy="4762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on.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on.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4075</wp:posOffset>
                </wp:positionH>
                <wp:positionV relativeFrom="paragraph">
                  <wp:posOffset>85725</wp:posOffset>
                </wp:positionV>
                <wp:extent cx="933450" cy="4762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..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..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175</wp:posOffset>
                </wp:positionH>
                <wp:positionV relativeFrom="paragraph">
                  <wp:posOffset>83820</wp:posOffset>
                </wp:positionV>
                <wp:extent cx="1047750" cy="4762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..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6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..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97155</wp:posOffset>
                </wp:positionV>
                <wp:extent cx="819150" cy="4762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u..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7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u..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97155</wp:posOffset>
                </wp:positionV>
                <wp:extent cx="933450" cy="47625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u..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u..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4475</wp:posOffset>
                </wp:positionH>
                <wp:positionV relativeFrom="paragraph">
                  <wp:posOffset>83185</wp:posOffset>
                </wp:positionV>
                <wp:extent cx="1009650" cy="47625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na..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7.5pt;mso-wrap-distance-left:9.05pt;mso-wrap-distance-right:9.05pt;mso-wrap-distance-top:0pt;mso-wrap-distance-bottom:0pt;margin-top:6.5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na..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97155</wp:posOffset>
                </wp:positionV>
                <wp:extent cx="933450" cy="4762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..ı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..ı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97155</wp:posOffset>
                </wp:positionV>
                <wp:extent cx="933450" cy="4762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..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..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775</wp:posOffset>
                </wp:positionH>
                <wp:positionV relativeFrom="paragraph">
                  <wp:posOffset>97155</wp:posOffset>
                </wp:positionV>
                <wp:extent cx="933450" cy="4762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..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..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9775</wp:posOffset>
                </wp:positionH>
                <wp:positionV relativeFrom="paragraph">
                  <wp:posOffset>97155</wp:posOffset>
                </wp:positionV>
                <wp:extent cx="1047750" cy="4762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o..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7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o..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940" w:leader="none"/>
        </w:tabs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          </w:t>
      </w:r>
      <w:r>
        <w:rPr/>
        <w:t>***</w:t>
      </w:r>
      <w:r>
        <w:rPr>
          <w:rFonts w:cs="Hand writing Mutlu" w:ascii="Hand writing Mutlu" w:hAnsi="Hand writing Mutlu"/>
        </w:rPr>
        <w:t>Boşlukları doldur oku, yaz.</w:t>
      </w:r>
    </w:p>
    <w:p>
      <w:pPr>
        <w:pStyle w:val="Normal"/>
        <w:tabs>
          <w:tab w:val="clear" w:pos="708"/>
          <w:tab w:val="left" w:pos="3480" w:leader="none"/>
        </w:tabs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29210</wp:posOffset>
                </wp:positionV>
                <wp:extent cx="2523490" cy="28155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y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yla yola in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yna Kaya oy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yna Ayla oy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Yok yok y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Toka yok, takı y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yla ayna y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1.7pt;mso-wrap-distance-left:9.05pt;mso-wrap-distance-right:9.05pt;mso-wrap-distance-top:0pt;mso-wrap-distance-bottom:0pt;margin-top:2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Oy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yla yola in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Oyna Kaya oy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Oyna Ayla oy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Yok yok yo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Toka yok, takı yo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yla ayna yok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92710</wp:posOffset>
                </wp:positionV>
                <wp:extent cx="2409190" cy="26377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a..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a..a  ..emek at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aya erken ..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Tatlı tatlı u..u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Erken kal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..akanı t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7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a...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a..a  ..emek at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aya erken ..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Tatlı tatlı u..u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Erken kal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..akanı t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</w:t>
      </w:r>
      <w:r>
        <w:rPr>
          <w:rFonts w:cs="Hand writing Mutlu" w:ascii="Hand writing Mutlu" w:hAnsi="Hand writing Mutlu"/>
          <w:sz w:val="36"/>
          <w:szCs w:val="36"/>
        </w:rPr>
        <w:drawing>
          <wp:inline distT="0" distB="0" distL="0" distR="0">
            <wp:extent cx="2233930" cy="269684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Garden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51:00Z</dcterms:created>
  <dc:creator>SADIK ALTUNÖZ</dc:creator>
  <dc:description/>
  <dc:language>en-US</dc:language>
  <cp:lastModifiedBy>İhsan Durak</cp:lastModifiedBy>
  <cp:lastPrinted>2005-12-26T00:20:00Z</cp:lastPrinted>
  <dcterms:modified xsi:type="dcterms:W3CDTF">2015-12-18T15:51:00Z</dcterms:modified>
  <cp:revision>2</cp:revision>
  <dc:subject/>
  <dc:title/>
</cp:coreProperties>
</file>