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8.gif" ContentType="image/gif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23570</wp:posOffset>
                </wp:positionH>
                <wp:positionV relativeFrom="paragraph">
                  <wp:posOffset>-135890</wp:posOffset>
                </wp:positionV>
                <wp:extent cx="6943725" cy="3524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Y SESİ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10.7pt;mso-position-vertical-relative:text;margin-left:-49.1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Y SESİ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Hand Garden;Courier New" w:hAnsi="Hand Garden;Courier New" w:cs="Hand Garden;Courier New"/>
          <w:b/>
          <w:b/>
          <w:sz w:val="144"/>
          <w:szCs w:val="120"/>
        </w:rPr>
      </w:pP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043940" cy="127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314450" cy="139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256665" cy="154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677035" cy="1257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  <w:szCs w:val="120"/>
        </w:rPr>
      </w:pPr>
      <w:r>
        <w:rPr>
          <w:rFonts w:cs="Comic Sans MS" w:ascii="Comic Sans MS" w:hAnsi="Comic Sans MS"/>
          <w:b/>
          <w:sz w:val="24"/>
          <w:szCs w:val="120"/>
        </w:rPr>
      </w:r>
    </w:p>
    <w:p>
      <w:pPr>
        <w:pStyle w:val="Normal"/>
        <w:spacing w:lineRule="auto" w:line="240" w:before="0" w:after="0"/>
        <w:ind w:right="-119" w:hanging="0"/>
        <w:rPr>
          <w:rFonts w:ascii="Hand Garden;Courier New" w:hAnsi="Hand Garden;Courier New" w:cs="Hand Garden;Courier New"/>
          <w:b/>
          <w:b/>
          <w:sz w:val="180"/>
          <w:szCs w:val="120"/>
        </w:rPr>
      </w:pPr>
      <w:r>
        <w:rPr>
          <w:rFonts w:cs="Comic Sans MS" w:ascii="Comic Sans MS" w:hAnsi="Comic Sans MS"/>
          <w:b/>
          <w:sz w:val="24"/>
        </w:rPr>
        <w:t>Verilen görsellerde Y sesi, sözcüğün başında ise ilk kutucuk; ortasında ise ortadaki kutucuk; sonunda ise sondaki kutucuk işaretlenecek.</w:t>
      </w:r>
      <w:r>
        <w:rPr/>
        <w:t xml:space="preserve">                </w:t>
      </w:r>
    </w:p>
    <w:p>
      <w:pPr>
        <w:pStyle w:val="Normal"/>
        <w:spacing w:lineRule="auto" w:line="240" w:before="0" w:after="0"/>
        <w:ind w:right="-119" w:hanging="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377055</wp:posOffset>
            </wp:positionH>
            <wp:positionV relativeFrom="paragraph">
              <wp:posOffset>151765</wp:posOffset>
            </wp:positionV>
            <wp:extent cx="842645" cy="891540"/>
            <wp:effectExtent l="0" t="0" r="0" b="0"/>
            <wp:wrapNone/>
            <wp:docPr id="6" name="Resim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1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462405</wp:posOffset>
            </wp:positionH>
            <wp:positionV relativeFrom="paragraph">
              <wp:posOffset>87630</wp:posOffset>
            </wp:positionV>
            <wp:extent cx="791210" cy="670560"/>
            <wp:effectExtent l="0" t="0" r="0" b="0"/>
            <wp:wrapNone/>
            <wp:docPr id="7" name="Resim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910205</wp:posOffset>
            </wp:positionH>
            <wp:positionV relativeFrom="paragraph">
              <wp:posOffset>87630</wp:posOffset>
            </wp:positionV>
            <wp:extent cx="828040" cy="610870"/>
            <wp:effectExtent l="0" t="0" r="0" b="0"/>
            <wp:wrapNone/>
            <wp:docPr id="8" name="Resim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8515" cy="8185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9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60395</wp:posOffset>
            </wp:positionH>
            <wp:positionV relativeFrom="paragraph">
              <wp:posOffset>6524625</wp:posOffset>
            </wp:positionV>
            <wp:extent cx="667385" cy="530860"/>
            <wp:effectExtent l="0" t="0" r="0" b="0"/>
            <wp:wrapNone/>
            <wp:docPr id="22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637540" cy="8667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866775" cy="7810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924560" cy="6889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819150" cy="8191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7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-7.8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8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6.9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9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41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0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11.4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91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1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2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0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02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3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29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4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53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5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8.6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6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44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7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369.4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570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8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94.1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kelimelerdeki Y seslerini yuvarlak içine alalım.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Uyku      Yeter      Ayla    Yaren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Hand writing Mutlu" w:ascii="Hand writing Mutlu" w:hAnsi="Hand writing Mutlu"/>
          <w:sz w:val="48"/>
        </w:rPr>
        <w:t>Naylon   İyilik     Aylin    Oyun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Tayin     Kaya     Aynı    Kayra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 xml:space="preserve">Rukiye   Meryem   Koyun  Ayak 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39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0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1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2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3" name="Düz Bağlayıc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4" name="Düz Bağlayıcı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45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9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0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y Y y Y y Y y Y y Y y Y y Y    </w:t>
      </w: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51" name="Düz Bağlayıcı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52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3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4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5" name="Düz Bağlayıc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6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57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58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9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0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1" name="Düz Bağlayıcı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2" name="Düz Bağlayıcı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63" name="Düz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4" name="Düz Bağlayıcı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5" name="Düz Bağlayıcı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6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7" name="Düz Bağlayıcı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8" name="Düz Bağlayıcı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69" name="Düz Bağlayıcı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0" name="Düz Bağlayıc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1" name="Düz Bağlayıcı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2" name="Düz Bağlayıcı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3" name="Düz Bağlayıc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4" name="Düz Bağlayıc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ay ay ay ay ay ay ay ay a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75" name="Düz Bağlayıcı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6" name="Düz Bağlayıcı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7" name="Düz Bağlayıcı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8" name="Düz Bağlayıcı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9" name="Düz Bağlayıcı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0" name="Düz Bağlayıcı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ey ey ey ey ey ey ey ey ey ey ey 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81" name="Düz Bağlayıcı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2" name="Düz Bağlayıc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3" name="Düz Bağlayıcı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4" name="Düz Bağlayıcı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5" name="Düz Bağlayıcı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6" name="Düz Bağlayıcı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>oy oy oy oy oy oy oy oy oy oy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87" name="Düz Bağlayıcı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8" name="Düz Bağlayıcı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9" name="Düz Bağlayıcı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0" name="Düz Bağlayıcı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872480</wp:posOffset>
                </wp:positionH>
                <wp:positionV relativeFrom="paragraph">
                  <wp:posOffset>108585</wp:posOffset>
                </wp:positionV>
                <wp:extent cx="0" cy="5796280"/>
                <wp:effectExtent l="5080" t="0" r="5080" b="0"/>
                <wp:wrapNone/>
                <wp:docPr id="91" name="Düz Bağlayıcı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55pt" to="462.4pt,464.9pt" ID="Düz Bağlayıcı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y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9795</wp:posOffset>
            </wp:positionH>
            <wp:positionV relativeFrom="paragraph">
              <wp:posOffset>8100695</wp:posOffset>
            </wp:positionV>
            <wp:extent cx="1371600" cy="1068070"/>
            <wp:effectExtent l="0" t="0" r="0" b="0"/>
            <wp:wrapNone/>
            <wp:docPr id="92" name="Resi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1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A6A6A6"/>
          <w:sz w:val="56"/>
        </w:rPr>
        <w:t xml:space="preserve"> iy iy iy iy iy iy iy iy iy i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108585</wp:posOffset>
                </wp:positionV>
                <wp:extent cx="0" cy="5031105"/>
                <wp:effectExtent l="5080" t="0" r="5080" b="0"/>
                <wp:wrapNone/>
                <wp:docPr id="93" name="Düz Bağlayıcı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55pt" to="-9.35pt,404.65pt" ID="Düz Bağlayıcı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94" name="Düz Bağlayıcı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5" name="Düz Bağlayıcı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6" name="Düz Bağlayıc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7" name="Düz Bağlayıcı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uy uy uy uy uy uy uy uy uy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98" name="Düz Bağlayıcı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9" name="Düz Bağlayıcı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0" name="Düz Bağlayıcı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1" name="Düz Bağlayıcı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ıy ıy ıy ıy ıy ıy ıy ıy ıy ıy ıy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02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03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4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5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ya ya ya ya ya ya ya ya ya   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06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07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8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9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>ye ye ye ye ye ye ye ye ye ye ye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10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11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2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13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yo yo yo yo yo yo yo yo yo yo   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14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15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6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17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yu yu yu yu yu yu yu yu yu      </w:t>
      </w:r>
    </w:p>
    <w:p>
      <w:pPr>
        <w:pStyle w:val="Normal"/>
        <w:widowControl/>
        <w:bidi w:val="0"/>
        <w:spacing w:lineRule="auto" w:line="276" w:before="0" w:after="200"/>
        <w:rPr>
          <w:rFonts w:ascii="Hand Garden;Courier New" w:hAnsi="Hand Garden;Courier New" w:cs="Hand Garden;Courier New"/>
          <w:b/>
          <w:b/>
          <w:vanish/>
          <w:sz w:val="18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18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19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0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21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Hand writing Mutlu" w:ascii="Hand writing Mutlu" w:hAnsi="Hand writing Mutlu"/>
          <w:color w:val="A6A6A6"/>
          <w:sz w:val="56"/>
        </w:rPr>
        <w:t xml:space="preserve">yi yi yi yi yi yı yı yı yı yı yı      </w:t>
      </w:r>
    </w:p>
    <w:sectPr>
      <w:type w:val="nextPage"/>
      <w:pgSz w:w="11906" w:h="16838"/>
      <w:pgMar w:left="1417" w:right="1417" w:gutter="0" w:header="0" w:top="709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Garden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28:00Z</dcterms:created>
  <dc:creator>eymen</dc:creator>
  <dc:description/>
  <dc:language>en-US</dc:language>
  <cp:lastModifiedBy>İhsan Durak</cp:lastModifiedBy>
  <dcterms:modified xsi:type="dcterms:W3CDTF">2015-12-18T16:28:00Z</dcterms:modified>
  <cp:revision>2</cp:revision>
  <dc:subject/>
  <dc:title/>
</cp:coreProperties>
</file>