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yın Veli, aşağıdaki tabloyu bol bol okutmanız çok önemlidir. Öğrencimizin okuduğu her doğru sözcük için yanındaki yıldızı boyatalım. Verilen hecenin tüm sözcüklerini doğru okuduğunda, o hecenin gülen yüzünü boyayalım. Her hece ile ilgili sözcük grubundan beşer tanesini dikte ile yazdıralım.</w:t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2"/>
        <w:gridCol w:w="2037"/>
        <w:gridCol w:w="1892"/>
        <w:gridCol w:w="2182"/>
      </w:tblGrid>
      <w:tr>
        <w:trPr>
          <w:trHeight w:val="572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0"/>
                <w:szCs w:val="2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552450" cy="619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1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5pt;margin-top:0.05pt;width:43.45pt;height:48.7pt;mso-wrap-style:none;v-text-anchor:middle" type="_x0000_t96"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15110</wp:posOffset>
                      </wp:positionV>
                      <wp:extent cx="552450" cy="619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1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19.3pt;width:43.45pt;height:48.7pt;mso-wrap-style:none;v-text-anchor:middle" type="_x0000_t96"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991485</wp:posOffset>
                      </wp:positionV>
                      <wp:extent cx="552450" cy="619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1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235.55pt;width:43.45pt;height:48.7pt;mso-wrap-style:none;v-text-anchor:middle" type="_x0000_t96"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color w:val="0000FF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0000FF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57785</wp:posOffset>
                      </wp:positionV>
                      <wp:extent cx="247650" cy="24765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70.9pt;margin-top:4.5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410210</wp:posOffset>
                      </wp:positionV>
                      <wp:extent cx="247650" cy="24765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9pt;margin-top:32.3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57785</wp:posOffset>
                      </wp:positionV>
                      <wp:extent cx="247650" cy="24765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9pt;margin-top:4.5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7785</wp:posOffset>
                      </wp:positionV>
                      <wp:extent cx="247650" cy="24765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pt;margin-top:4.5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57785</wp:posOffset>
                      </wp:positionV>
                      <wp:extent cx="247650" cy="24765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4.5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l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6990</wp:posOffset>
                      </wp:positionV>
                      <wp:extent cx="247650" cy="24765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pt;margin-top:3.7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ek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6990</wp:posOffset>
                      </wp:positionV>
                      <wp:extent cx="247650" cy="24765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5pt;margin-top:3.7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te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0640</wp:posOffset>
                      </wp:positionV>
                      <wp:extent cx="247650" cy="247650"/>
                      <wp:effectExtent l="14605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3.2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ni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64770</wp:posOffset>
                      </wp:positionV>
                      <wp:extent cx="247650" cy="24765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15pt;margin-top:5.1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m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670</wp:posOffset>
                      </wp:positionV>
                      <wp:extent cx="247650" cy="247650"/>
                      <wp:effectExtent l="14605" t="16510" r="1524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2.1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ti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8420</wp:posOffset>
                      </wp:positionV>
                      <wp:extent cx="247650" cy="247650"/>
                      <wp:effectExtent l="14605" t="16510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4.6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r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58420</wp:posOffset>
                      </wp:positionV>
                      <wp:extent cx="247650" cy="247650"/>
                      <wp:effectExtent l="14605" t="16510" r="1524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4.6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nilik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4450</wp:posOffset>
                      </wp:positionV>
                      <wp:extent cx="247650" cy="247650"/>
                      <wp:effectExtent l="14605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pt;margin-top:3.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terl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8100</wp:posOffset>
                      </wp:positionV>
                      <wp:extent cx="247650" cy="247650"/>
                      <wp:effectExtent l="14605" t="16510" r="1524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5pt;margin-top:3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lk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8100</wp:posOffset>
                      </wp:positionV>
                      <wp:extent cx="247650" cy="247650"/>
                      <wp:effectExtent l="14605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pt;margin-top:3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tene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4450</wp:posOffset>
                      </wp:positionV>
                      <wp:extent cx="247650" cy="24765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3.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emeklik</w:t>
            </w:r>
          </w:p>
        </w:tc>
      </w:tr>
      <w:tr>
        <w:trPr>
          <w:trHeight w:val="557" w:hRule="atLeast"/>
        </w:trPr>
        <w:tc>
          <w:tcPr>
            <w:tcW w:w="21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Ya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yaya 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yaka 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ya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9530</wp:posOffset>
                      </wp:positionV>
                      <wp:extent cx="247650" cy="247650"/>
                      <wp:effectExtent l="14605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3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49530</wp:posOffset>
                      </wp:positionV>
                      <wp:extent cx="247650" cy="247650"/>
                      <wp:effectExtent l="14605" t="16510" r="1524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pt;margin-top:3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2750</wp:posOffset>
                      </wp:positionH>
                      <wp:positionV relativeFrom="paragraph">
                        <wp:posOffset>401955</wp:posOffset>
                      </wp:positionV>
                      <wp:extent cx="247650" cy="247650"/>
                      <wp:effectExtent l="14605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5pt;margin-top:31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782955</wp:posOffset>
                      </wp:positionV>
                      <wp:extent cx="247650" cy="247650"/>
                      <wp:effectExtent l="14605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75pt;margin-top:61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1125855</wp:posOffset>
                      </wp:positionV>
                      <wp:extent cx="247650" cy="247650"/>
                      <wp:effectExtent l="14605" t="16510" r="1524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pt;margin-top:88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46225</wp:posOffset>
                      </wp:positionH>
                      <wp:positionV relativeFrom="paragraph">
                        <wp:posOffset>49530</wp:posOffset>
                      </wp:positionV>
                      <wp:extent cx="247650" cy="247650"/>
                      <wp:effectExtent l="14605" t="16510" r="1524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1.75pt;margin-top:3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401955</wp:posOffset>
                      </wp:positionV>
                      <wp:extent cx="247650" cy="247650"/>
                      <wp:effectExtent l="14605" t="16510" r="1524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31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55750</wp:posOffset>
                      </wp:positionH>
                      <wp:positionV relativeFrom="paragraph">
                        <wp:posOffset>782955</wp:posOffset>
                      </wp:positionV>
                      <wp:extent cx="247650" cy="247650"/>
                      <wp:effectExtent l="14605" t="16510" r="1524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2.5pt;margin-top:61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46225</wp:posOffset>
                      </wp:positionH>
                      <wp:positionV relativeFrom="paragraph">
                        <wp:posOffset>1125855</wp:posOffset>
                      </wp:positionV>
                      <wp:extent cx="247650" cy="247650"/>
                      <wp:effectExtent l="14605" t="16510" r="1524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1.75pt;margin-top:88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889250</wp:posOffset>
                      </wp:positionH>
                      <wp:positionV relativeFrom="paragraph">
                        <wp:posOffset>49530</wp:posOffset>
                      </wp:positionV>
                      <wp:extent cx="247650" cy="247650"/>
                      <wp:effectExtent l="14605" t="16510" r="1524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7.5pt;margin-top:3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08300</wp:posOffset>
                      </wp:positionH>
                      <wp:positionV relativeFrom="paragraph">
                        <wp:posOffset>401955</wp:posOffset>
                      </wp:positionV>
                      <wp:extent cx="247650" cy="247650"/>
                      <wp:effectExtent l="14605" t="16510" r="1524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9pt;margin-top:31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98775</wp:posOffset>
                      </wp:positionH>
                      <wp:positionV relativeFrom="paragraph">
                        <wp:posOffset>782955</wp:posOffset>
                      </wp:positionV>
                      <wp:extent cx="247650" cy="247650"/>
                      <wp:effectExtent l="14605" t="16510" r="1524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8.25pt;margin-top:61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89250</wp:posOffset>
                      </wp:positionH>
                      <wp:positionV relativeFrom="paragraph">
                        <wp:posOffset>1125855</wp:posOffset>
                      </wp:positionV>
                      <wp:extent cx="247650" cy="247650"/>
                      <wp:effectExtent l="14605" t="16510" r="1524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7.5pt;margin-top:88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1525905</wp:posOffset>
                      </wp:positionV>
                      <wp:extent cx="247650" cy="247650"/>
                      <wp:effectExtent l="14605" t="16510" r="1524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120.1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2602230</wp:posOffset>
                      </wp:positionV>
                      <wp:extent cx="247650" cy="247650"/>
                      <wp:effectExtent l="14605" t="16510" r="1524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204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631950</wp:posOffset>
                      </wp:positionH>
                      <wp:positionV relativeFrom="paragraph">
                        <wp:posOffset>1525905</wp:posOffset>
                      </wp:positionV>
                      <wp:extent cx="247650" cy="247650"/>
                      <wp:effectExtent l="14605" t="16510" r="1524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8.5pt;margin-top:120.1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31950</wp:posOffset>
                      </wp:positionH>
                      <wp:positionV relativeFrom="paragraph">
                        <wp:posOffset>1878330</wp:posOffset>
                      </wp:positionV>
                      <wp:extent cx="247650" cy="247650"/>
                      <wp:effectExtent l="14605" t="16510" r="1524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8.5pt;margin-top:147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631950</wp:posOffset>
                      </wp:positionH>
                      <wp:positionV relativeFrom="paragraph">
                        <wp:posOffset>2259330</wp:posOffset>
                      </wp:positionV>
                      <wp:extent cx="247650" cy="247650"/>
                      <wp:effectExtent l="14605" t="16510" r="1524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8.5pt;margin-top:177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31950</wp:posOffset>
                      </wp:positionH>
                      <wp:positionV relativeFrom="paragraph">
                        <wp:posOffset>2602230</wp:posOffset>
                      </wp:positionV>
                      <wp:extent cx="247650" cy="247650"/>
                      <wp:effectExtent l="14605" t="16510" r="15240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8.5pt;margin-top:204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1525905</wp:posOffset>
                      </wp:positionV>
                      <wp:extent cx="247650" cy="247650"/>
                      <wp:effectExtent l="14605" t="16510" r="15240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pt;margin-top:120.1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1878330</wp:posOffset>
                      </wp:positionV>
                      <wp:extent cx="247650" cy="247650"/>
                      <wp:effectExtent l="14605" t="16510" r="1524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pt;margin-top:147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2259330</wp:posOffset>
                      </wp:positionV>
                      <wp:extent cx="247650" cy="247650"/>
                      <wp:effectExtent l="14605" t="16510" r="15240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pt;margin-top:177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2602230</wp:posOffset>
                      </wp:positionV>
                      <wp:extent cx="247650" cy="247650"/>
                      <wp:effectExtent l="14605" t="16510" r="1524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pt;margin-top:204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3021330</wp:posOffset>
                      </wp:positionV>
                      <wp:extent cx="247650" cy="247650"/>
                      <wp:effectExtent l="14605" t="16510" r="1524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237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3373755</wp:posOffset>
                      </wp:positionV>
                      <wp:extent cx="247650" cy="247650"/>
                      <wp:effectExtent l="14605" t="16510" r="1524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265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3754755</wp:posOffset>
                      </wp:positionV>
                      <wp:extent cx="247650" cy="247650"/>
                      <wp:effectExtent l="14605" t="16510" r="15240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295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4097655</wp:posOffset>
                      </wp:positionV>
                      <wp:extent cx="247650" cy="247650"/>
                      <wp:effectExtent l="14605" t="16510" r="15240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322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3021330</wp:posOffset>
                      </wp:positionV>
                      <wp:extent cx="247650" cy="247650"/>
                      <wp:effectExtent l="14605" t="16510" r="15240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237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3754755</wp:posOffset>
                      </wp:positionV>
                      <wp:extent cx="247650" cy="247650"/>
                      <wp:effectExtent l="14605" t="16510" r="15240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295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4097655</wp:posOffset>
                      </wp:positionV>
                      <wp:extent cx="247650" cy="247650"/>
                      <wp:effectExtent l="14605" t="16510" r="1524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322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3021330</wp:posOffset>
                      </wp:positionV>
                      <wp:extent cx="247650" cy="247650"/>
                      <wp:effectExtent l="14605" t="16510" r="1524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237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3373755</wp:posOffset>
                      </wp:positionV>
                      <wp:extent cx="247650" cy="247650"/>
                      <wp:effectExtent l="14605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265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3754755</wp:posOffset>
                      </wp:positionV>
                      <wp:extent cx="247650" cy="247650"/>
                      <wp:effectExtent l="14605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295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4097655</wp:posOffset>
                      </wp:positionV>
                      <wp:extent cx="247650" cy="247650"/>
                      <wp:effectExtent l="14605" t="16510" r="15240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322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889250</wp:posOffset>
                      </wp:positionH>
                      <wp:positionV relativeFrom="paragraph">
                        <wp:posOffset>4497705</wp:posOffset>
                      </wp:positionV>
                      <wp:extent cx="247650" cy="247650"/>
                      <wp:effectExtent l="14605" t="16510" r="1524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7.5pt;margin-top:354.1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889250</wp:posOffset>
                      </wp:positionH>
                      <wp:positionV relativeFrom="paragraph">
                        <wp:posOffset>4850130</wp:posOffset>
                      </wp:positionV>
                      <wp:extent cx="247650" cy="247650"/>
                      <wp:effectExtent l="14605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7.5pt;margin-top:381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889250</wp:posOffset>
                      </wp:positionH>
                      <wp:positionV relativeFrom="paragraph">
                        <wp:posOffset>5231130</wp:posOffset>
                      </wp:positionV>
                      <wp:extent cx="247650" cy="247650"/>
                      <wp:effectExtent l="14605" t="16510" r="1524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7.5pt;margin-top:411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889250</wp:posOffset>
                      </wp:positionH>
                      <wp:positionV relativeFrom="paragraph">
                        <wp:posOffset>5574030</wp:posOffset>
                      </wp:positionV>
                      <wp:extent cx="247650" cy="247650"/>
                      <wp:effectExtent l="14605" t="16510" r="1524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7.5pt;margin-top:438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4497705</wp:posOffset>
                      </wp:positionV>
                      <wp:extent cx="247650" cy="247650"/>
                      <wp:effectExtent l="14605" t="16510" r="1524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354.1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4850130</wp:posOffset>
                      </wp:positionV>
                      <wp:extent cx="247650" cy="247650"/>
                      <wp:effectExtent l="14605" t="16510" r="1524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381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5231130</wp:posOffset>
                      </wp:positionV>
                      <wp:extent cx="247650" cy="247650"/>
                      <wp:effectExtent l="14605" t="16510" r="15240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411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5574030</wp:posOffset>
                      </wp:positionV>
                      <wp:extent cx="247650" cy="247650"/>
                      <wp:effectExtent l="14605" t="16510" r="15240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438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4497705</wp:posOffset>
                      </wp:positionV>
                      <wp:extent cx="247650" cy="247650"/>
                      <wp:effectExtent l="14605" t="16510" r="15240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354.1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4850130</wp:posOffset>
                      </wp:positionV>
                      <wp:extent cx="247650" cy="247650"/>
                      <wp:effectExtent l="14605" t="16510" r="15240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381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5231130</wp:posOffset>
                      </wp:positionV>
                      <wp:extent cx="247650" cy="247650"/>
                      <wp:effectExtent l="14605" t="16510" r="15240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411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5574030</wp:posOffset>
                      </wp:positionV>
                      <wp:extent cx="247650" cy="247650"/>
                      <wp:effectExtent l="14605" t="16510" r="15240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438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5955030</wp:posOffset>
                      </wp:positionV>
                      <wp:extent cx="247650" cy="247650"/>
                      <wp:effectExtent l="14605" t="16510" r="15240" b="139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468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6307455</wp:posOffset>
                      </wp:positionV>
                      <wp:extent cx="247650" cy="247650"/>
                      <wp:effectExtent l="14605" t="16510" r="15240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496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6688455</wp:posOffset>
                      </wp:positionV>
                      <wp:extent cx="247650" cy="247650"/>
                      <wp:effectExtent l="14605" t="16510" r="15240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526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7031355</wp:posOffset>
                      </wp:positionV>
                      <wp:extent cx="247650" cy="247650"/>
                      <wp:effectExtent l="14605" t="16510" r="15240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553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5955030</wp:posOffset>
                      </wp:positionV>
                      <wp:extent cx="247650" cy="247650"/>
                      <wp:effectExtent l="14605" t="16510" r="15240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468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6307455</wp:posOffset>
                      </wp:positionV>
                      <wp:extent cx="247650" cy="247650"/>
                      <wp:effectExtent l="14605" t="16510" r="15240" b="139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496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6688455</wp:posOffset>
                      </wp:positionV>
                      <wp:extent cx="247650" cy="247650"/>
                      <wp:effectExtent l="14605" t="16510" r="15240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526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565275</wp:posOffset>
                      </wp:positionH>
                      <wp:positionV relativeFrom="paragraph">
                        <wp:posOffset>7031355</wp:posOffset>
                      </wp:positionV>
                      <wp:extent cx="247650" cy="247650"/>
                      <wp:effectExtent l="14605" t="16510" r="15240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25pt;margin-top:553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5955030</wp:posOffset>
                      </wp:positionV>
                      <wp:extent cx="247650" cy="247650"/>
                      <wp:effectExtent l="14605" t="16510" r="15240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468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6307455</wp:posOffset>
                      </wp:positionV>
                      <wp:extent cx="247650" cy="247650"/>
                      <wp:effectExtent l="14605" t="16510" r="15240" b="139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496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6688455</wp:posOffset>
                      </wp:positionV>
                      <wp:extent cx="247650" cy="247650"/>
                      <wp:effectExtent l="14605" t="16510" r="15240" b="139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526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7031355</wp:posOffset>
                      </wp:positionV>
                      <wp:extent cx="247650" cy="247650"/>
                      <wp:effectExtent l="14605" t="16510" r="15240" b="139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553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5955030</wp:posOffset>
                      </wp:positionV>
                      <wp:extent cx="247650" cy="247650"/>
                      <wp:effectExtent l="14605" t="16510" r="15240" b="139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5pt;margin-top:468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307455</wp:posOffset>
                      </wp:positionV>
                      <wp:extent cx="247650" cy="247650"/>
                      <wp:effectExtent l="14605" t="16510" r="15240" b="139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5pt;margin-top:496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688455</wp:posOffset>
                      </wp:positionV>
                      <wp:extent cx="247650" cy="247650"/>
                      <wp:effectExtent l="14605" t="16510" r="15240" b="139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5pt;margin-top:526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7031355</wp:posOffset>
                      </wp:positionV>
                      <wp:extent cx="247650" cy="247650"/>
                      <wp:effectExtent l="14605" t="16510" r="15240" b="139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5pt;margin-top:553.6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ara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am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a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arı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38735</wp:posOffset>
                      </wp:positionV>
                      <wp:extent cx="247650" cy="247650"/>
                      <wp:effectExtent l="14605" t="16510" r="15240" b="139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3.0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arın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at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am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akı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56515</wp:posOffset>
                      </wp:positionV>
                      <wp:extent cx="247650" cy="247650"/>
                      <wp:effectExtent l="14605" t="16510" r="15240" b="139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4.4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anık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ank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aka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arı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36195</wp:posOffset>
                      </wp:positionV>
                      <wp:extent cx="247650" cy="247650"/>
                      <wp:effectExtent l="14605" t="16510" r="15240" b="139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2.8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oyala</w:t>
            </w:r>
          </w:p>
        </w:tc>
      </w:tr>
      <w:tr>
        <w:trPr>
          <w:trHeight w:val="572" w:hRule="atLeast"/>
        </w:trPr>
        <w:tc>
          <w:tcPr>
            <w:tcW w:w="21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color w:val="00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Yi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ine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it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itme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1275</wp:posOffset>
                      </wp:positionV>
                      <wp:extent cx="247650" cy="247650"/>
                      <wp:effectExtent l="14605" t="16510" r="15240" b="139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3.2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iyi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y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ay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ine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31115</wp:posOffset>
                      </wp:positionV>
                      <wp:extent cx="247650" cy="247650"/>
                      <wp:effectExtent l="14605" t="16510" r="15240" b="139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25pt;margin-top:2.4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31115</wp:posOffset>
                      </wp:positionV>
                      <wp:extent cx="247650" cy="247650"/>
                      <wp:effectExtent l="14605" t="16510" r="15240" b="139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2.4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itmek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48895</wp:posOffset>
                      </wp:positionV>
                      <wp:extent cx="247650" cy="247650"/>
                      <wp:effectExtent l="14605" t="16510" r="15240" b="139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3.8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iti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y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y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1910</wp:posOffset>
                      </wp:positionV>
                      <wp:extent cx="247650" cy="247650"/>
                      <wp:effectExtent l="14605" t="16510" r="15240" b="139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3.3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yineleme 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yil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it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itir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1590</wp:posOffset>
                      </wp:positionV>
                      <wp:extent cx="247650" cy="247650"/>
                      <wp:effectExtent l="14605" t="16510" r="15240" b="139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1.7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itirmek</w:t>
            </w:r>
          </w:p>
        </w:tc>
      </w:tr>
      <w:tr>
        <w:trPr>
          <w:trHeight w:val="557" w:hRule="atLeast"/>
        </w:trPr>
        <w:tc>
          <w:tcPr>
            <w:tcW w:w="21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3970</wp:posOffset>
                      </wp:positionV>
                      <wp:extent cx="552450" cy="61912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1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5pt;margin-top:-1.1pt;width:43.45pt;height:48.7pt;mso-wrap-style:none;v-text-anchor:middle" type="_x0000_t96"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Yo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l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k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r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5720</wp:posOffset>
                      </wp:positionV>
                      <wp:extent cx="247650" cy="247650"/>
                      <wp:effectExtent l="14605" t="16510" r="15240" b="139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3.6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orma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k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4925</wp:posOffset>
                      </wp:positionV>
                      <wp:extent cx="247650" cy="247650"/>
                      <wp:effectExtent l="14605" t="16510" r="15240" b="139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95pt;margin-top:2.7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oklam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y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34925</wp:posOffset>
                      </wp:positionV>
                      <wp:extent cx="247650" cy="247650"/>
                      <wp:effectExtent l="14605" t="16510" r="15240" b="139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2.7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orum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rum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rm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ru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52705</wp:posOffset>
                      </wp:positionV>
                      <wp:extent cx="247650" cy="247650"/>
                      <wp:effectExtent l="14605" t="16510" r="15240" b="139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4.1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orulma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l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llam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ollu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32385</wp:posOffset>
                      </wp:positionV>
                      <wp:extent cx="247650" cy="247650"/>
                      <wp:effectExtent l="14605" t="16510" r="15240" b="139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2.5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okluk</w:t>
            </w:r>
          </w:p>
        </w:tc>
      </w:tr>
      <w:tr>
        <w:trPr>
          <w:trHeight w:val="557" w:hRule="atLeast"/>
        </w:trPr>
        <w:tc>
          <w:tcPr>
            <w:tcW w:w="21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175</wp:posOffset>
                      </wp:positionV>
                      <wp:extent cx="552450" cy="6191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1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-0.25pt;width:43.45pt;height:48.7pt;mso-wrap-style:none;v-text-anchor:middle" type="_x0000_t96"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Yu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umak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ukarı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yu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7465</wp:posOffset>
                      </wp:positionV>
                      <wp:extent cx="247650" cy="247650"/>
                      <wp:effectExtent l="14605" t="16510" r="15240" b="139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5pt;margin-top:2.9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uymak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yu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yum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ya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6670</wp:posOffset>
                      </wp:positionV>
                      <wp:extent cx="247650" cy="247650"/>
                      <wp:effectExtent l="14605" t="16510" r="15240" b="139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5pt;margin-top:2.1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uyarı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yarm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yutm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yuml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4450</wp:posOffset>
                      </wp:positionV>
                      <wp:extent cx="247650" cy="247650"/>
                      <wp:effectExtent l="14605" t="16510" r="15240" b="139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5pt;margin-top:3.5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uyku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ykul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utm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ur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4130</wp:posOffset>
                      </wp:positionV>
                      <wp:extent cx="247650" cy="247650"/>
                      <wp:effectExtent l="14605" t="16510" r="15240" b="139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5pt;margin-top:1.9pt;width:19.45pt;height:19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umurta</w:t>
            </w:r>
          </w:p>
        </w:tc>
      </w:tr>
      <w:tr>
        <w:trPr>
          <w:trHeight w:val="55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color w:val="0000FF"/>
                <w:sz w:val="60"/>
                <w:szCs w:val="60"/>
                <w:lang w:val="en-US" w:eastAsia="en-US"/>
              </w:rPr>
            </w:pP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910</wp:posOffset>
                      </wp:positionV>
                      <wp:extent cx="552450" cy="6191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1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3.3pt;width:43.45pt;height:48.7pt;mso-wrap-style:none;v-text-anchor:middle" type="_x0000_t96"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color w:val="0000FF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Y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kam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kamak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km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k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k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yıt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yı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yı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y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yır</w:t>
            </w:r>
          </w:p>
        </w:tc>
      </w:tr>
      <w:tr>
        <w:trPr>
          <w:trHeight w:val="1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yırm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rtm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ıktırmak</w:t>
            </w:r>
          </w:p>
        </w:tc>
      </w:tr>
    </w:tbl>
    <w:p>
      <w:pPr>
        <w:pStyle w:val="Normal"/>
        <w:spacing w:before="0" w:after="200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2:00Z</dcterms:created>
  <dc:creator>PC</dc:creator>
  <dc:description/>
  <dc:language>en-US</dc:language>
  <cp:lastModifiedBy>İhsan Durak</cp:lastModifiedBy>
  <dcterms:modified xsi:type="dcterms:W3CDTF">2015-12-16T17:32:00Z</dcterms:modified>
  <cp:revision>2</cp:revision>
  <dc:subject/>
  <dc:title/>
</cp:coreProperties>
</file>