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9" w:hanging="0"/>
        <w:rPr>
          <w:rFonts w:ascii="Hand Garden;Courier New" w:hAnsi="Hand Garden;Courier New" w:cs="Hand Garden;Courier New"/>
          <w:b/>
          <w:b/>
          <w:sz w:val="180"/>
          <w:szCs w:val="120"/>
        </w:rPr>
      </w:pPr>
      <w:r>
        <w:rPr>
          <w:lang w:val="en-US" w:eastAsia="en-US"/>
        </w:rPr>
        <w:drawing>
          <wp:inline distT="0" distB="0" distL="0" distR="0">
            <wp:extent cx="1722120" cy="13728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691380</wp:posOffset>
            </wp:positionH>
            <wp:positionV relativeFrom="paragraph">
              <wp:posOffset>540385</wp:posOffset>
            </wp:positionV>
            <wp:extent cx="1514475" cy="1047750"/>
            <wp:effectExtent l="0" t="0" r="0" b="0"/>
            <wp:wrapNone/>
            <wp:docPr id="2" name="Resim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315085" cy="147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438910" cy="1581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5945</wp:posOffset>
                </wp:positionH>
                <wp:positionV relativeFrom="paragraph">
                  <wp:posOffset>-154940</wp:posOffset>
                </wp:positionV>
                <wp:extent cx="6943725" cy="35242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Ü SESİ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12.2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Ü SESİ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19" w:hanging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160395</wp:posOffset>
            </wp:positionH>
            <wp:positionV relativeFrom="paragraph">
              <wp:posOffset>393065</wp:posOffset>
            </wp:positionV>
            <wp:extent cx="534670" cy="1051560"/>
            <wp:effectExtent l="0" t="0" r="0" b="0"/>
            <wp:wrapNone/>
            <wp:docPr id="6" name="Resim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 xml:space="preserve">Verilen görsellerde B sesi, sözcüğün başında ise ilk kutucuk; ortasında ise ortadaki kutucuk; sonunda ise sondaki kutucuk işaretlenecek.   </w: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490980</wp:posOffset>
            </wp:positionH>
            <wp:positionV relativeFrom="paragraph">
              <wp:posOffset>264160</wp:posOffset>
            </wp:positionV>
            <wp:extent cx="771525" cy="654050"/>
            <wp:effectExtent l="0" t="0" r="0" b="0"/>
            <wp:wrapNone/>
            <wp:docPr id="7" name="Resim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   </w:t>
      </w:r>
      <w:r>
        <w:rPr>
          <w:rFonts w:eastAsia="Comic Sans MS" w:cs="Comic Sans MS" w:ascii="Comic Sans MS" w:hAnsi="Comic Sans MS"/>
          <w:b/>
          <w:sz w:val="24"/>
        </w:rPr>
        <w:t xml:space="preserve">                     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800735" cy="8007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 </w:t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</w:t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818515" cy="704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99695</wp:posOffset>
            </wp:positionH>
            <wp:positionV relativeFrom="paragraph">
              <wp:posOffset>102870</wp:posOffset>
            </wp:positionV>
            <wp:extent cx="1050290" cy="1034415"/>
            <wp:effectExtent l="0" t="0" r="0" b="0"/>
            <wp:wrapNone/>
            <wp:docPr id="2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60395</wp:posOffset>
            </wp:positionH>
            <wp:positionV relativeFrom="paragraph">
              <wp:posOffset>6524625</wp:posOffset>
            </wp:positionV>
            <wp:extent cx="667385" cy="530860"/>
            <wp:effectExtent l="0" t="0" r="0" b="0"/>
            <wp:wrapNone/>
            <wp:docPr id="23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027680</wp:posOffset>
            </wp:positionH>
            <wp:positionV relativeFrom="paragraph">
              <wp:posOffset>159385</wp:posOffset>
            </wp:positionV>
            <wp:extent cx="800100" cy="553720"/>
            <wp:effectExtent l="0" t="0" r="0" b="0"/>
            <wp:wrapNone/>
            <wp:docPr id="24" name="Resim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687705" cy="762000"/>
            <wp:effectExtent l="0" t="0" r="0" b="0"/>
            <wp:docPr id="25" name="Resi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3075" cy="7905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7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-7.8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8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6.9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9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41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0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11.4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91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1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2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0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02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3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29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4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53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5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8.6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6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44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7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369.4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570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8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94.1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kelimelerdeki Ü seslerini yuvarlak içine alalım.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Ölüm     Ütü      Üzüm       Yürek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Hand writing Mutlu" w:ascii="Hand writing Mutlu" w:hAnsi="Hand writing Mutlu"/>
          <w:sz w:val="48"/>
        </w:rPr>
        <w:t>Kürek   Dünür   Sürü        Yürü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Müdür  Dürüm  Sümük    Tükürük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Büyük   Küçük   Dürüst     Küslük</w:t>
      </w:r>
    </w:p>
    <w:p>
      <w:pPr>
        <w:pStyle w:val="Normal"/>
        <w:ind w:left="-567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39" name="Düz Bağlayıcı 9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2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0" name="Düz Bağlayıcı 9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223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41" name="Düz Bağlayıcı 9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222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42" name="Düz Bağlayıcı 9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221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43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44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45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6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09270</wp:posOffset>
                </wp:positionH>
                <wp:positionV relativeFrom="paragraph">
                  <wp:posOffset>121285</wp:posOffset>
                </wp:positionV>
                <wp:extent cx="0" cy="9010650"/>
                <wp:effectExtent l="5080" t="0" r="5080" b="0"/>
                <wp:wrapNone/>
                <wp:docPr id="47" name="Düz Bağlayıcı 9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55pt" to="-40.1pt,719pt" ID="Düz Bağlayıcı 94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101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8" name="Düz Bağlayıcı 9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8pt" to="213.4pt,718.25pt" ID="Düz Bağlayıcı 94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48305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9" name="Düz Bağlayıcı 9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8.8pt" to="232.15pt,718.25pt" ID="Düz Bağlayıcı 94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772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50" name="Düz Bağlayıcı 9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8.8pt" to="486.4pt,718.25pt" ID="Düz Bağlayıcı 94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ü ü ü ü ü ü ü ü   dü dü dü dü dü dü                  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1" name="Düz Bağlayıcı 9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2" name="Düz Bağlayıcı 9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4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53" name="Düz Bağlayıcı 9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4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54" name="Düz Bağlayıcı 9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55" name="Düz Bağlayıcı 9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4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56" name="Düz Bağlayıcı 9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4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7" name="Düz Bağlayıcı 9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8" name="Düz Bağlayıcı 9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4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ü ü ü ü ü ü ü ü   ül ül ül ül ül ül ül            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9" name="Düz Bağlayıcı 9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0" name="Düz Bağlayıcı 9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5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1" name="Düz Bağlayıcı 9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5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62" name="Düz Bağlayıcı 9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63" name="Düz Bağlayıcı 9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64" name="Düz Bağlayıcı 9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5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5" name="Düz Bağlayıcı 9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6" name="Düz Bağlayıcı 9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5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Ü Ü Ü Ü Ü Ü Ü Ü  üt üt üt üt üt üt üt           </w:t>
      </w:r>
    </w:p>
    <w:p>
      <w:pPr>
        <w:pStyle w:val="Normal"/>
        <w:ind w:left="-567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7" name="Düz Bağlayıcı 9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8" name="Düz Bağlayıcı 9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6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9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0" name="Düz Bağlayıcı 9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1" name="Düz Bağlayıcı 9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2" name="Düz Bağlayıcı 9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3" name="Düz Bağlayıcı 9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6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4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Ü Ü Ü Ü Ü Ü Ü Ü  ün ün ün ün ün ün          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5" name="Düz Bağlayıcı 9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6" name="Düz Bağlayıcı 9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7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77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78" name="Düz Bağlayıcı 9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7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9" name="Düz Bağlayıcı 9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6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0" name="Düz Bağlayıcı 9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1" name="Düz Bağlayıcı 9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2" name="Düz Bağlayıcı 9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lü lü lü lü lü lü    ür ür ür ür ür ür     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3" name="Düz Bağlayıcı 9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4" name="Düz Bağlayıcı 9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85" name="Düz Bağlayıcı 9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86" name="Düz Bağlayıcı 9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7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7" name="Düz Bağlayıcı 9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7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8" name="Düz Bağlayıcı 9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9" name="Düz Bağlayıcı 9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90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tü tü tü tü tü tü    üm üm üm üm üm       </w:t>
      </w:r>
    </w:p>
    <w:p>
      <w:pPr>
        <w:pStyle w:val="Normal"/>
        <w:ind w:left="-567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1" name="Düz Bağlayıcı 9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2" name="Düz Bağlayıcı 9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93" name="Düz Bağlayıcı 9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8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94" name="Düz Bağlayıcı 9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95" name="Düz Bağlayıcı 9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8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96" name="Düz Bağlayıcı 9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8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7" name="Düz Bağlayıcı 9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8" name="Düz Bağlayıcı 9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8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nü nü nü nü nü    ük ük ük ük ük ük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9" name="Düz Bağlayıcı 9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0" name="Düz Bağlayıcı 9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9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1" name="Düz Bağlayıcı 9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9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02" name="Düz Bağlayıcı 9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03" name="Düz Bağlayıcı 9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04" name="Düz Bağlayıcı 9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9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5" name="Düz Bağlayıcı 9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6" name="Düz Bağlayıcı 9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9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rü rü rü rü rü rü üy üy üy üy üy                 </w:t>
      </w:r>
    </w:p>
    <w:p>
      <w:pPr>
        <w:pStyle w:val="Normal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7" name="Düz Bağlayıcı 9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8" name="Düz Bağlayıcı 9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0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9" name="Düz Bağlayıcı 9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0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0" name="Düz Bağlayıcı 9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0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1" name="Düz Bağlayıcı 9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12" name="Düz Bağlayıcı 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3" name="Düz Bağlayıcı 9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4" name="Düz Bağlayıcı 9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0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mü mü mü mü mü  üs üs üs üs üs üs                </w:t>
      </w:r>
    </w:p>
    <w:p>
      <w:pPr>
        <w:pStyle w:val="Normal"/>
        <w:ind w:left="-567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5" name="Düz Bağlayıcı 9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6" name="Düz Bağlayıcı 9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1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17" name="Düz Bağlayıcı 9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8" name="Düz Bağlayıcı 9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1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9" name="Düz Bağlayıcı 9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0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0" name="Düz Bağlayıcı 9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1" name="Düz Bağlayıcı 9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2" name="Düz Bağlayıcı 9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kü kü kü kü kü kü üd üd üd üd üd üd</w:t>
      </w:r>
    </w:p>
    <w:p>
      <w:pPr>
        <w:pStyle w:val="Normal"/>
        <w:ind w:left="-567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3" name="Düz Bağlayıcı 9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4" name="Düz Bağlayıcı 9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25" name="Düz Bağlayıcı 9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26" name="Düz Bağlayıcı 9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2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27" name="Düz Bağlayıcı 9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1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8" name="Düz Bağlayıcı 9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1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9" name="Düz Bağlayıcı 9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0" name="Düz Bağlayıcı 9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yü yü yü yü yü    üb üb üb üb üb üb</w:t>
      </w:r>
    </w:p>
    <w:p>
      <w:pPr>
        <w:pStyle w:val="Normal"/>
        <w:ind w:left="-567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1" name="Düz Bağlayıcı 9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2" name="Düz Bağlayıcı 9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33" name="Düz Bağlayıcı 9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2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34" name="Düz Bağlayıcı 9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35" name="Düz Bağlayıcı 9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2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36" name="Düz Bağlayıcı 9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2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7" name="Düz Bağlayıcı 9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8" name="Düz Bağlayıcı 9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2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bü bü bü bü bü bü lü lü lü lü lü lü lü</w:t>
      </w:r>
    </w:p>
    <w:p>
      <w:pPr>
        <w:pStyle w:val="Normal"/>
        <w:spacing w:before="0" w:after="200"/>
        <w:ind w:left="-567" w:right="-709" w:hanging="0"/>
        <w:rPr>
          <w:rFonts w:ascii="Hand Garden;Courier New" w:hAnsi="Hand Garden;Courier New" w:cs="Hand Garden;Courier New"/>
          <w:b/>
          <w:b/>
          <w:vanish/>
          <w:sz w:val="18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9" name="Düz Bağlayıcı 9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0" name="Düz Bağlayıcı 9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3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41" name="Düz Bağlayıcı 9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3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42" name="Düz Bağlayıcı 9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43" name="Düz Bağlayıcı 9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3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44" name="Düz Bağlayıcı 9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3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45" name="Düz Bağlayıcı 9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6" name="Düz Bağlayıcı 9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3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sü sü sü sü sü sü  sü sü sü sü sü sü                  </w:t>
      </w:r>
    </w:p>
    <w:sectPr>
      <w:type w:val="nextPage"/>
      <w:pgSz w:w="11906" w:h="16838"/>
      <w:pgMar w:left="1417" w:right="1417" w:gutter="0" w:header="0" w:top="709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21:00Z</dcterms:created>
  <dc:creator>eymen</dc:creator>
  <dc:description/>
  <dc:language>en-US</dc:language>
  <cp:lastModifiedBy>İhsan Durak</cp:lastModifiedBy>
  <dcterms:modified xsi:type="dcterms:W3CDTF">2015-12-29T17:21:00Z</dcterms:modified>
  <cp:revision>2</cp:revision>
  <dc:subject/>
  <dc:title/>
</cp:coreProperties>
</file>