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ÇOK ÇOK OKU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sz w:val="32"/>
          <w:szCs w:val="32"/>
        </w:rPr>
        <w:drawing>
          <wp:inline distT="0" distB="0" distL="0" distR="0">
            <wp:extent cx="5727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52"/>
          <w:szCs w:val="52"/>
        </w:rPr>
        <w:t>Ülkem Türkiye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dir.      </w:t>
      </w:r>
      <w:r>
        <w:rPr>
          <w:sz w:val="32"/>
          <w:szCs w:val="32"/>
        </w:rPr>
        <w:drawing>
          <wp:inline distT="0" distB="0" distL="0" distR="0">
            <wp:extent cx="79375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Yürekli Atatürk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ü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entlisi köylüsü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Kurdu yılmaz bir ordu 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Yürüdü Atatürk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le 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Edirne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den Kars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a 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>İstanbul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dan Samsun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a 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kara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dan İzmir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e 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attı önüne namertleri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Sürdü yurdumdan tümünü 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Bana bıraktı bu yurdu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42060" cy="51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erak etme yürüyorum</w:t>
      </w:r>
    </w:p>
    <w:p>
      <w:pPr>
        <w:pStyle w:val="Normal"/>
        <w:jc w:val="both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Biran durmadan yolunda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Hand writing Mutlu" w:ascii="Hand writing Mutlu" w:hAnsi="Hand writing Mutlu"/>
          <w:sz w:val="52"/>
          <w:szCs w:val="52"/>
        </w:rPr>
        <w:t>Kalbimdesin Atatürk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üm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879850" cy="159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56"/>
          <w:szCs w:val="56"/>
        </w:rPr>
        <w:t>Türkiye</w:t>
      </w:r>
    </w:p>
    <w:sectPr>
      <w:type w:val="nextPage"/>
      <w:pgSz w:w="11906" w:h="16838"/>
      <w:pgMar w:left="108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54:00Z</dcterms:created>
  <dc:creator>qwe</dc:creator>
  <dc:description/>
  <dc:language>en-US</dc:language>
  <cp:lastModifiedBy>İhsan Durak</cp:lastModifiedBy>
  <cp:lastPrinted>2015-12-29T21:11:00Z</cp:lastPrinted>
  <dcterms:modified xsi:type="dcterms:W3CDTF">2015-12-30T17:54:00Z</dcterms:modified>
  <cp:revision>2</cp:revision>
  <dc:subject/>
  <dc:title>ÇOK ÇOK OKU</dc:title>
</cp:coreProperties>
</file>