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-9525</wp:posOffset>
                </wp:positionV>
                <wp:extent cx="5746115" cy="38620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86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7030A0"/>
                                <w:left w:val="single" w:sz="12" w:space="4" w:color="7030A0"/>
                                <w:bottom w:val="single" w:sz="12" w:space="1" w:color="7030A0"/>
                                <w:right w:val="single" w:sz="12" w:space="4" w:color="7030A0"/>
                              </w:pBdr>
                              <w:rPr/>
                            </w:pPr>
                            <w:r>
                              <w:rPr>
                                <w:rFonts w:eastAsia="Hand Center;Courier New" w:cs="Hand Center;Courier New" w:ascii="Hand Center;Courier New" w:hAnsi="Hand Center;Courier New"/>
                              </w:rPr>
                              <w:t xml:space="preserve">        </w:t>
                            </w:r>
                            <w:r>
                              <w:rPr>
                                <w:rFonts w:cs="Hand Center;Courier New" w:ascii="Hand Center;Courier New" w:hAnsi="Hand Center;Courier New"/>
                              </w:rPr>
                              <w:t>ÜNA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cs="Hand Center;Courier New" w:ascii="Hand Center;Courier New" w:hAnsi="Hand Center;Courier New"/>
                              </w:rPr>
                              <w:t xml:space="preserve">IN   ÖYKÜSÜ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Ünal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’</w:t>
                            </w:r>
                            <w:r>
                              <w:rPr/>
                              <w:t>ın ninesi atkı  örd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 xml:space="preserve"> Ünal atkısını boynuna sard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>Sokakta yürüd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>Sokakta kimseler yokt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>Birden düdük sesi duyd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 xml:space="preserve"> Tren istasyondan kalkıyord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>Tüylü bir kedi ona bakıyord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>Kedi ürkekt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 xml:space="preserve">               Tren istasyondan kalkt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 xml:space="preserve">                      Tüylü,ürkek kedi trene bakt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 xml:space="preserve">                Ünal ürkek kediye baktı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2.45pt;height:304.1pt;mso-wrap-distance-left:9.05pt;mso-wrap-distance-right:9.05pt;mso-wrap-distance-top:0pt;mso-wrap-distance-bottom:0pt;margin-top:-0.7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7030A0"/>
                          <w:left w:val="single" w:sz="12" w:space="4" w:color="7030A0"/>
                          <w:bottom w:val="single" w:sz="12" w:space="1" w:color="7030A0"/>
                          <w:right w:val="single" w:sz="12" w:space="4" w:color="7030A0"/>
                        </w:pBdr>
                        <w:rPr/>
                      </w:pPr>
                      <w:r>
                        <w:rPr>
                          <w:rFonts w:eastAsia="Hand Center;Courier New" w:cs="Hand Center;Courier New" w:ascii="Hand Center;Courier New" w:hAnsi="Hand Center;Courier New"/>
                        </w:rPr>
                        <w:t xml:space="preserve">        </w:t>
                      </w:r>
                      <w:r>
                        <w:rPr>
                          <w:rFonts w:cs="Hand Center;Courier New" w:ascii="Hand Center;Courier New" w:hAnsi="Hand Center;Courier New"/>
                        </w:rPr>
                        <w:t>ÜNAL</w:t>
                      </w:r>
                      <w:r>
                        <w:rPr>
                          <w:rFonts w:cs="Times New Roman" w:ascii="Times New Roman" w:hAnsi="Times New Roman"/>
                        </w:rPr>
                        <w:t>’</w:t>
                      </w:r>
                      <w:r>
                        <w:rPr>
                          <w:rFonts w:cs="Hand Center;Courier New" w:ascii="Hand Center;Courier New" w:hAnsi="Hand Center;Courier New"/>
                        </w:rPr>
                        <w:t xml:space="preserve">IN   ÖYKÜSÜ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t xml:space="preserve">Ünal </w:t>
                      </w:r>
                      <w:r>
                        <w:rPr>
                          <w:rFonts w:cs="Times New Roman" w:ascii="Times New Roman" w:hAnsi="Times New Roman"/>
                        </w:rPr>
                        <w:t>’</w:t>
                      </w:r>
                      <w:r>
                        <w:rPr/>
                        <w:t>ın ninesi atkı  ördü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 xml:space="preserve"> Ünal atkısını boynuna sardı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>Sokakta yürüdü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>Sokakta kimseler yoktu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>Birden düdük sesi duydu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 xml:space="preserve"> Tren istasyondan kalkıyordu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>Tüylü bir kedi ona bakıyordu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>Kedi ürkekti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 xml:space="preserve">               Tren istasyondan kalktı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 xml:space="preserve">                      Tüylü,ürkek kedi trene baktı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 xml:space="preserve">                Ünal ürkek kediye baktı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4288155</wp:posOffset>
                </wp:positionV>
                <wp:extent cx="3771265" cy="2705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270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B050"/>
                                <w:left w:val="single" w:sz="12" w:space="4" w:color="00B050"/>
                                <w:bottom w:val="single" w:sz="12" w:space="1" w:color="00B050"/>
                                <w:right w:val="single" w:sz="12" w:space="31" w:color="00B050"/>
                              </w:pBdr>
                              <w:rPr/>
                            </w:pPr>
                            <w:r>
                              <w:rPr>
                                <w:rFonts w:eastAsia="Hand writing Mutlu"/>
                              </w:rPr>
                              <w:t xml:space="preserve"> </w:t>
                            </w:r>
                            <w:r>
                              <w:rPr>
                                <w:rFonts w:cs="Hand Center;Courier New" w:ascii="Hand Center;Courier New" w:hAnsi="Hand Center;Courier New"/>
                              </w:rPr>
                              <w:t>ATATÜR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cs="Hand Center;Courier New" w:ascii="Hand Center;Courier New" w:hAnsi="Hand Center;Courier New"/>
                              </w:rPr>
                              <w:t xml:space="preserve">ÜM </w:t>
                            </w:r>
                            <w:r>
                              <w:rPr/>
                              <w:t xml:space="preserve">                     Yurdumu kurtardı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 xml:space="preserve">            Atatürk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’</w:t>
                            </w:r>
                            <w:r>
                              <w:rPr/>
                              <w:t>üm beni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 xml:space="preserve">                              Ülküne inandı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 xml:space="preserve">                                Yürüyorum yolund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 xml:space="preserve">                            Durmadan yorulmada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95pt;height:213pt;mso-wrap-distance-left:9.05pt;mso-wrap-distance-right:9.05pt;mso-wrap-distance-top:0pt;mso-wrap-distance-bottom:0pt;margin-top:337.6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00B050"/>
                          <w:left w:val="single" w:sz="12" w:space="4" w:color="00B050"/>
                          <w:bottom w:val="single" w:sz="12" w:space="1" w:color="00B050"/>
                          <w:right w:val="single" w:sz="12" w:space="31" w:color="00B050"/>
                        </w:pBdr>
                        <w:rPr/>
                      </w:pPr>
                      <w:r>
                        <w:rPr>
                          <w:rFonts w:eastAsia="Hand writing Mutlu"/>
                        </w:rPr>
                        <w:t xml:space="preserve"> </w:t>
                      </w:r>
                      <w:r>
                        <w:rPr>
                          <w:rFonts w:cs="Hand Center;Courier New" w:ascii="Hand Center;Courier New" w:hAnsi="Hand Center;Courier New"/>
                        </w:rPr>
                        <w:t>ATATÜRK</w:t>
                      </w:r>
                      <w:r>
                        <w:rPr>
                          <w:rFonts w:cs="Times New Roman" w:ascii="Times New Roman" w:hAnsi="Times New Roman"/>
                        </w:rPr>
                        <w:t>’</w:t>
                      </w:r>
                      <w:r>
                        <w:rPr>
                          <w:rFonts w:cs="Hand Center;Courier New" w:ascii="Hand Center;Courier New" w:hAnsi="Hand Center;Courier New"/>
                        </w:rPr>
                        <w:t xml:space="preserve">ÜM </w:t>
                      </w:r>
                      <w:r>
                        <w:rPr/>
                        <w:t xml:space="preserve">                     Yurdumu kurtardın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 xml:space="preserve">            Atatürk</w:t>
                      </w:r>
                      <w:r>
                        <w:rPr>
                          <w:rFonts w:cs="Times New Roman" w:ascii="Times New Roman" w:hAnsi="Times New Roman"/>
                        </w:rPr>
                        <w:t>’</w:t>
                      </w:r>
                      <w:r>
                        <w:rPr/>
                        <w:t>üm benim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 xml:space="preserve">                              Ülküne inandım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 xml:space="preserve">                                Yürüyorum yolunda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 xml:space="preserve">                            Durmadan yorulmadan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2260</wp:posOffset>
                </wp:positionH>
                <wp:positionV relativeFrom="paragraph">
                  <wp:posOffset>7138670</wp:posOffset>
                </wp:positionV>
                <wp:extent cx="6338570" cy="1630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163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FF0000"/>
                                <w:left w:val="single" w:sz="12" w:space="4" w:color="FF0000"/>
                                <w:bottom w:val="single" w:sz="12" w:space="1" w:color="FF0000"/>
                                <w:right w:val="single" w:sz="12" w:space="4" w:color="FF0000"/>
                              </w:pBdr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 w:val="false"/>
                              </w:rPr>
                              <w:t>Yukarıdaki metinleri sadece oku.Yazmana gerek yok. Ama çok iyi oku, çünkü sınıfta tek tek okutacağım.  En iyi okuyanı sınıfta alkışlatacağım. Belki yerinizi de değiştirebiliri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9.1pt;height:128.4pt;mso-wrap-distance-left:9.05pt;mso-wrap-distance-right:9.05pt;mso-wrap-distance-top:0pt;mso-wrap-distance-bottom:0pt;margin-top:562.1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12" w:space="1" w:color="FF0000"/>
                          <w:left w:val="single" w:sz="12" w:space="4" w:color="FF0000"/>
                          <w:bottom w:val="single" w:sz="12" w:space="1" w:color="FF0000"/>
                          <w:right w:val="single" w:sz="12" w:space="4" w:color="FF0000"/>
                        </w:pBdr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b w:val="false"/>
                        </w:rPr>
                        <w:t>Yukarıdaki metinleri sadece oku.Yazmana gerek yok. Ama çok iyi oku, çünkü sınıfta tek tek okutacağım.  En iyi okuyanı sınıfta alkışlatacağım. Belki yerinizi de değiştirebilirim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2230</wp:posOffset>
                </wp:positionH>
                <wp:positionV relativeFrom="paragraph">
                  <wp:posOffset>4919345</wp:posOffset>
                </wp:positionV>
                <wp:extent cx="1211580" cy="1219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015" cy="1124585"/>
                                  <wp:effectExtent l="0" t="0" r="0" b="0"/>
                                  <wp:docPr id="5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5501" t="35310" r="36901" b="9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4pt;height:96pt;mso-wrap-distance-left:9.05pt;mso-wrap-distance-right:9.05pt;mso-wrap-distance-top:0pt;mso-wrap-distance-bottom:0pt;margin-top:387.3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9015" cy="1124585"/>
                            <wp:effectExtent l="0" t="0" r="0" b="0"/>
                            <wp:docPr id="6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5501" t="35310" r="36901" b="9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nd Center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nd writing Mutlu" w:hAnsi="Hand writing Mutlu" w:eastAsia="Times New Roman" w:cs="Hand writing Mutlu"/>
      <w:b/>
      <w:shadow/>
      <w:color w:val="auto"/>
      <w:sz w:val="40"/>
      <w:szCs w:val="4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09:00Z</dcterms:created>
  <dc:creator>HY</dc:creator>
  <dc:description/>
  <dc:language>en-US</dc:language>
  <cp:lastModifiedBy>İhsan Durak</cp:lastModifiedBy>
  <cp:lastPrinted>2008-12-17T03:51:00Z</cp:lastPrinted>
  <dcterms:modified xsi:type="dcterms:W3CDTF">2015-12-29T16:09:00Z</dcterms:modified>
  <cp:revision>2</cp:revision>
  <dc:subject/>
  <dc:title/>
</cp:coreProperties>
</file>