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3589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Ümit                                      Ümit yürü.                                 Ümit yolda yürü.                              Ümit düz yolda yürü.                           Ümit yolda yürü.                          Ümit yürü.                         Üm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Ümit                                      Ümit yürü.                                 Ümit yolda yürü.                              Ümit düz yolda yürü.                           Ümit yolda yürü.                          Ümit yürü.                         Ümit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Üü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Üü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Ünal                                     Ünal ol.                                 Ünal müdür ol.                          Ünal sen müdür ol.                           Ünal müdür ol.                          Ünal ol.                         Ü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Ünal                                     Ünal ol.                                 Ünal müdür ol.                          Ünal sen müdür ol.                           Ünal müdür ol.                          Ünal ol.                         Ü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635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Betül                                      Betül yıka.                                 Betül tülü yıka.                          Betül tüylü tülü yıka                            Betül tülü yıka.                          Betül yıka.                         Betü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Betül                                      Betül yıka.                                 Betül tülü yıka.                          Betül tüylü tülü yıka                            Betül tülü yıka.                          Betül yıka.                         Betü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032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übra                                     Kübra ye.                                 Kübra dürüm ye.                          Kübra üç dürüm ye.                            Kübra dürüm ye.                          Kübra ye.                         Kü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übra                                     Kübra ye.                                 Kübra dürüm ye.                          Kübra üç dürüm ye.                            Kübra dürüm ye.                          Kübra ye.                         Kübr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18:00Z</dcterms:created>
  <dc:creator>eymen</dc:creator>
  <dc:description/>
  <dc:language>en-US</dc:language>
  <cp:lastModifiedBy>İhsan Durak</cp:lastModifiedBy>
  <cp:lastPrinted>2013-03-11T20:53:00Z</cp:lastPrinted>
  <dcterms:modified xsi:type="dcterms:W3CDTF">2015-12-29T17:18:00Z</dcterms:modified>
  <cp:revision>2</cp:revision>
  <dc:subject/>
  <dc:title/>
</cp:coreProperties>
</file>