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>
          <w:trHeight w:val="68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b</w:t>
            </w:r>
          </w:p>
        </w:tc>
      </w:tr>
      <w:tr>
        <w:trPr>
          <w:trHeight w:val="73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ü</w:t>
            </w:r>
          </w:p>
        </w:tc>
      </w:tr>
    </w:tbl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32"/>
          <w:szCs w:val="32"/>
        </w:rPr>
        <w:t>Ü</w:t>
        <w:tab/>
        <w:tab/>
        <w:t>ü</w:t>
      </w:r>
      <w:r>
        <w:rPr>
          <w:sz w:val="32"/>
          <w:szCs w:val="32"/>
        </w:rPr>
        <w:tab/>
        <w:tab/>
        <w:t>Ü</w:t>
        <w:tab/>
        <w:tab/>
        <w:t>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1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06"/>
        <w:gridCol w:w="1243"/>
        <w:gridCol w:w="1540"/>
        <w:gridCol w:w="1512"/>
        <w:gridCol w:w="1315"/>
        <w:gridCol w:w="1488"/>
        <w:gridCol w:w="1432"/>
      </w:tblGrid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t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ü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ü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ü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nlü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ll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r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ür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üyl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ürü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ül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ürk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lkü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m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tatü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üm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ömü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öyk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ütü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üks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üzük</w:t>
            </w:r>
          </w:p>
        </w:tc>
      </w:tr>
      <w:tr>
        <w:trPr>
          <w:trHeight w:val="68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üny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üsl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ütü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üyü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tl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ü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0005</wp:posOffset>
                </wp:positionV>
                <wp:extent cx="3797300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</w:tblGrid>
                            <w:tr>
                              <w:trPr>
                                <w:trHeight w:val="5056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OKULU SÜS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Ümit; süs al, süs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Ümit, okulu süs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Bayrak al, bayrak 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Ümit, süs aldı, süsled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Okulu iyi süsled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Bayrak astı, resim ast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6"/>
                                      <w:szCs w:val="36"/>
                                    </w:rPr>
                                    <w:t>Okul renk renk old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53.3pt;mso-wrap-distance-left:7.05pt;mso-wrap-distance-right:7.05pt;mso-wrap-distance-top:0pt;mso-wrap-distance-bottom:0pt;margin-top:-3.15pt;mso-position-vertical-relative:text;margin-left:13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</w:tblGrid>
                      <w:tr>
                        <w:trPr>
                          <w:trHeight w:val="5056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U SÜS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mit; süs al, süs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mit, okulu süs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yrak al, bayrak 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Ümit, süs aldı, süsl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u iyi süsl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Bayrak astı, resim ast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Okul renk renk old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tbl>
      <w:tblPr>
        <w:tblW w:w="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</w:tblGrid>
      <w:tr>
        <w:trPr>
          <w:trHeight w:val="4322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BİSEYİ ÜTÜLE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mran yeni elbise 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biseyi yıkadı ast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bise iyi kuru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lkü yeni bir ütü al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mran elbiseyi ütüledi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tülü elbiseyi dolaba astı.</w:t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14:00Z</dcterms:created>
  <dc:creator>4 B</dc:creator>
  <dc:description/>
  <dc:language>en-US</dc:language>
  <cp:lastModifiedBy>İhsan Durak</cp:lastModifiedBy>
  <cp:lastPrinted>2014-12-11T10:20:00Z</cp:lastPrinted>
  <dcterms:modified xsi:type="dcterms:W3CDTF">2016-01-01T16:14:00Z</dcterms:modified>
  <cp:revision>2</cp:revision>
  <dc:subject/>
  <dc:title/>
</cp:coreProperties>
</file>