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üs    tün     tü   tün     kü    r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INIF – Ü SESİ İLE İLGİLİ KELİMELER ETKİNLİĞİ –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INIF – Ü SESİ İLE İLGİLİ KELİMELER ETKİNLİĞİ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ür   kü      kü   mes     sü    lü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sü    lün     dü   rüm    ün    lü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88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9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90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91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2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3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94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5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6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97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8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9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00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01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02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03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04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5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06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7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8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09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10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11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1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13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14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15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16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17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18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9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20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21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22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23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dük  kan     küs   lük     bü   yük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48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9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50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51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2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3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54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5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6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57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8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9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60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61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62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63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64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5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66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7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8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69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70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71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7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73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74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75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76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7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78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9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80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81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82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83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yün   lü      bü   yü      tüy   lü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ü    rün     yü   rüt     süt    lü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üt   le      kün   de      dü   rüs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</w:t>
      </w:r>
      <w:r>
        <w:rPr>
          <w:rFonts w:cs="Hand writing Mutlu" w:ascii="Hand writing Mutlu" w:hAnsi="Hand writing Mutlu"/>
          <w:sz w:val="56"/>
        </w:rPr>
        <w:t>bük   me     sürt  me     dürt   m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ür   kek     bül   bül     dür   bün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48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9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50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51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2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3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54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5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6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57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8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9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60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61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62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63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64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5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66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7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8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69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70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71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7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73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74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75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76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77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78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9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80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81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82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83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yük  lü       öy    kü      dü   nü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Be    tül     Ü     nal    Tü    lay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ü  min     Tü   mer    Tür   k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</w:t>
      </w:r>
      <w:r>
        <w:rPr>
          <w:rFonts w:cs="Hand writing Mutlu" w:ascii="Hand writing Mutlu" w:hAnsi="Hand writing Mutlu"/>
          <w:sz w:val="56"/>
        </w:rPr>
        <w:t>Ül    kü     Rüs   tem    Üm   r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Ü    mit      Ö    mür    Ül    ker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Tü   lin     Küb   ra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Bü    lent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9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9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9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9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9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9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9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9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9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9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9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9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9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Dün  dar    Mü   nir    Tür   ke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9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9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9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9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9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9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9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9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9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9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9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9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9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9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9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9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9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9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9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9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9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9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9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0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0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ür   kay    Yük   sel     Yüs   r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0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0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0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0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0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0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0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0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0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0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0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0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0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0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0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0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0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0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0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0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0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0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0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0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0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0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0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0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0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0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Hand writing Mutlu" w:ascii="Hand writing Mutlu" w:hAnsi="Hand writing Mutlu"/>
          <w:sz w:val="56"/>
        </w:rPr>
        <w:t>Büş   ra      Ün   sal     Rü    y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0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0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0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0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0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0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0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0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0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0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0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0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0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0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0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0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1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1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1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1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1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1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1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1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1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1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1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1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1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Ey    lül     Ey   mür   Müs  lüm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1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1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1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1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1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1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1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1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1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1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148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149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150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151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52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53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154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55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156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157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158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159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160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61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162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163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164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65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66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167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168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69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70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71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7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173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174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75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176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77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178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79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80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81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182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183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Süm  bül     Sü   mer     Er   türk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1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1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1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1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4:00Z</dcterms:created>
  <dc:creator>eymen</dc:creator>
  <dc:description/>
  <dc:language>en-US</dc:language>
  <cp:lastModifiedBy>İhsan Durak</cp:lastModifiedBy>
  <dcterms:modified xsi:type="dcterms:W3CDTF">2015-12-29T17:24:00Z</dcterms:modified>
  <cp:revision>2</cp:revision>
  <dc:subject/>
  <dc:title/>
</cp:coreProperties>
</file>