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ü     ye      bü   tün     mü   dü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Ü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Ü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dü   men     yü   rek     sü     r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sü    t       yü    rü      Tü   lay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kö   mür     tü    kür    sü    mük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dün  ya      kül   lük    sür   m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1:00Z</dcterms:created>
  <dc:creator>eymen</dc:creator>
  <dc:description/>
  <dc:language>en-US</dc:language>
  <cp:lastModifiedBy>İhsan Durak</cp:lastModifiedBy>
  <dcterms:modified xsi:type="dcterms:W3CDTF">2015-12-29T17:21:00Z</dcterms:modified>
  <cp:revision>2</cp:revision>
  <dc:subject/>
  <dc:title/>
</cp:coreProperties>
</file>