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Bebek mama yedi büyüdü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Mine tülü ütüledi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Ümit sütlü yedi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48"/>
          <w:szCs w:val="48"/>
        </w:rPr>
        <w:t>Ünal  bak bu düdük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Bu önlük iyi önlük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Bu koyun yünlü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120" w:leader="none"/>
        </w:tabs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Bebek mama ye büyü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Tuna dümeni tut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Yirmi bütün limon al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En büyük Türk, Atatürk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O ütü masası onu dik tut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nne ütü al yakayı ütüle.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b/>
          <w:sz w:val="52"/>
          <w:szCs w:val="52"/>
        </w:rPr>
        <w:t>İ</w:t>
      </w:r>
      <w:r>
        <w:rPr>
          <w:rFonts w:cs="Hand writing Mutlu" w:ascii="Hand writing Mutlu" w:hAnsi="Hand writing Mutlu"/>
          <w:b/>
          <w:sz w:val="52"/>
          <w:szCs w:val="52"/>
        </w:rPr>
        <w:t>ki armut, biri büyük armut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Tümer koltukta otur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İki tüylü kedi al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Bak Adil ödül aldı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 xml:space="preserve">Birden düdük sesi duydu. </w:t>
      </w:r>
    </w:p>
    <w:p>
      <w:pPr>
        <w:pStyle w:val="ListeParagraf"/>
        <w:ind w:left="720" w:firstLine="696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Sayın Veli; Bu cümleleri en az </w:t>
      </w:r>
      <w:r>
        <w:rPr>
          <w:rFonts w:cs="Hand writing Mutlu" w:ascii="Hand writing Mutlu" w:hAnsi="Hand writing Mutlu"/>
          <w:b/>
          <w:color w:val="FF0000"/>
          <w:sz w:val="32"/>
          <w:szCs w:val="32"/>
        </w:rPr>
        <w:t>5 kez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 okutunuz. Sonra sizin seçtiğiniz </w:t>
      </w:r>
      <w:r>
        <w:rPr>
          <w:rFonts w:cs="Hand writing Mutlu" w:ascii="Hand writing Mutlu" w:hAnsi="Hand writing Mutlu"/>
          <w:b/>
          <w:color w:val="FF0000"/>
          <w:sz w:val="32"/>
          <w:szCs w:val="32"/>
        </w:rPr>
        <w:t>10 cümleyi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 siz söyleyin, öğrencimiz bakmadan defterine yazsın.</w:t>
        <w:tab/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Hand writing Mutlu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and writing Mutlu" w:hAnsi="Hand writing Mutlu" w:cs="Hand writing Mutl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Hand writing Mutlu" w:hAnsi="Hand writing Mutlu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and writing Mutlu" w:hAnsi="Hand writing Mutl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and writing Mutlu" w:hAnsi="Hand writing Mutlu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14:00Z</dcterms:created>
  <dc:creator>4 B</dc:creator>
  <dc:description/>
  <dc:language>en-US</dc:language>
  <cp:lastModifiedBy>İhsan Durak</cp:lastModifiedBy>
  <cp:lastPrinted>2014-12-11T13:30:00Z</cp:lastPrinted>
  <dcterms:modified xsi:type="dcterms:W3CDTF">2016-01-01T16:14:00Z</dcterms:modified>
  <cp:revision>2</cp:revision>
  <dc:subject/>
  <dc:title/>
</cp:coreProperties>
</file>