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94510" cy="17468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7" t="-363" r="-717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94510" cy="174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4" t="-722" r="-1814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93" t="-705" r="-2093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19685</wp:posOffset>
                </wp:positionV>
                <wp:extent cx="1602740" cy="3810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5pt;margin-top:1.55pt;width:126.2pt;height:29.95pt" coordorigin="6397,31" coordsize="2524,599">
                <v:line id="shape_0" from="6397,31" to="8919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211" to="891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451" to="892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631" to="8920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1,31" to="8921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31" to="6398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19685</wp:posOffset>
                </wp:positionV>
                <wp:extent cx="1602740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.55pt;width:126.15pt;height:29.95pt" coordorigin="3159,31" coordsize="2523,599">
                <v:line id="shape_0" from="3159,31" to="5681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9,211" to="5681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451" to="5682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631" to="5682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3,31" to="5683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31" to="316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9685</wp:posOffset>
                </wp:positionV>
                <wp:extent cx="1603375" cy="381000"/>
                <wp:effectExtent l="381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80880"/>
                          <a:chOff x="0" y="0"/>
                          <a:chExt cx="1603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1.55pt;width:126.2pt;height:29.95pt" coordorigin="-217,31" coordsize="2524,599">
                <v:line id="shape_0" from="-217,31" to="2305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7,211" to="2305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451" to="2307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631" to="230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31" to="2307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31" to="-21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7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2" t="-1059" r="36465" b="10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3" t="-958" r="-1573" b="-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485" t="19647" r="-1587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6" t="-850" r="-1276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1" t="-544" r="-1451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84985" cy="17468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10" t="-5114" r="-9710" b="-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468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4828540</wp:posOffset>
                </wp:positionV>
                <wp:extent cx="1602740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380.2pt;width:126.15pt;height:29.95pt" coordorigin="6484,7604" coordsize="2523,599">
                <v:line id="shape_0" from="6484,7604" to="9006,7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7785" to="9006,7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8024" to="9007,8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8204" to="9007,8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8,7604" to="9008,8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7604" to="6485,8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4849495</wp:posOffset>
                </wp:positionV>
                <wp:extent cx="1602740" cy="38100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381.85pt;width:126.2pt;height:29.95pt" coordorigin="3161,7637" coordsize="2524,599">
                <v:line id="shape_0" from="3161,7637" to="5683,7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7817" to="5683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8057" to="5684,8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8237" to="5684,8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7637" to="5685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7637" to="3162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4849495</wp:posOffset>
                </wp:positionV>
                <wp:extent cx="1603375" cy="381000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80880"/>
                          <a:chOff x="0" y="0"/>
                          <a:chExt cx="1603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381.85pt;width:126.2pt;height:29.95pt" coordorigin="-111,7637" coordsize="2524,599">
                <v:line id="shape_0" from="-111,7637" to="2411,7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,7817" to="2411,7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8057" to="2413,8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8237" to="2413,8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7637" to="2413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9,7637" to="-109,8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2277745</wp:posOffset>
                </wp:positionV>
                <wp:extent cx="1603375" cy="381000"/>
                <wp:effectExtent l="381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380880"/>
                          <a:chOff x="0" y="0"/>
                          <a:chExt cx="1603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79.35pt;width:126.2pt;height:29.95pt" coordorigin="-112,3587" coordsize="2524,599">
                <v:line id="shape_0" from="-112,3587" to="241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,3767" to="2410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,4007" to="2412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,4187" to="2412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3587" to="2412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0,3587" to="-110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2277745</wp:posOffset>
                </wp:positionV>
                <wp:extent cx="1602740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179.35pt;width:126.15pt;height:29.95pt" coordorigin="6398,3587" coordsize="2523,599">
                <v:line id="shape_0" from="6398,3587" to="892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8,3767" to="8920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4007" to="8921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4187" to="8921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3587" to="8922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3587" to="6399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6600</wp:posOffset>
                </wp:positionH>
                <wp:positionV relativeFrom="paragraph">
                  <wp:posOffset>2277745</wp:posOffset>
                </wp:positionV>
                <wp:extent cx="1602740" cy="3810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380880"/>
                          <a:chOff x="0" y="0"/>
                          <a:chExt cx="1602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79.35pt;width:126.15pt;height:29.95pt" coordorigin="3160,3587" coordsize="2523,599">
                <v:line id="shape_0" from="3160,3587" to="5682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0,3767" to="5682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4007" to="5683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4187" to="5683,4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4,3587" to="5684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1,3587" to="3161,4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5506720</wp:posOffset>
                </wp:positionV>
                <wp:extent cx="5667375" cy="409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Yukarıdaki görselleri “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” sesi sözcüklerinden yararlanarak isimlen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46.25pt;height:32.25pt;mso-wrap-distance-left:9.05pt;mso-wrap-distance-right:9.05pt;mso-wrap-distance-top:0pt;mso-wrap-distance-bottom:0pt;margin-top:433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Yukarıdaki görselleri “ </w:t>
                      </w:r>
                      <w:r>
                        <w:rPr>
                          <w:b/>
                          <w:i/>
                          <w:shadow/>
                          <w:color w:val="C00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C00000"/>
                          <w:sz w:val="28"/>
                          <w:szCs w:val="28"/>
                        </w:rPr>
                        <w:t>” sesi sözcüklerinden yararlanarak isimlen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51:00Z</dcterms:created>
  <dc:creator>BILGISAYAR</dc:creator>
  <dc:description/>
  <cp:keywords/>
  <dc:language>en-US</dc:language>
  <cp:lastModifiedBy>İhsan Durak</cp:lastModifiedBy>
  <dcterms:modified xsi:type="dcterms:W3CDTF">2015-12-07T17:35:00Z</dcterms:modified>
  <cp:revision>7</cp:revision>
  <dc:subject/>
  <dc:title/>
</cp:coreProperties>
</file>