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6294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02" r="1684" b="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400800" cy="3932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6400800" cy="0"/>
                <wp:effectExtent l="57150" t="5715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3pt" to="476.95pt,333pt" stroked="t" o:allowincell="f" style="position:absolute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27:00Z</dcterms:created>
  <dc:creator>YUNUSEMRE_1-H</dc:creator>
  <dc:description/>
  <cp:keywords/>
  <dc:language>en-US</dc:language>
  <cp:lastModifiedBy>YUNUSEMRE_1-H</cp:lastModifiedBy>
  <dcterms:modified xsi:type="dcterms:W3CDTF">2010-11-26T02:44:00Z</dcterms:modified>
  <cp:revision>3</cp:revision>
  <dc:subject/>
  <dc:title/>
</cp:coreProperties>
</file>