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iCs/>
          <w:color w:val="333333"/>
          <w:szCs w:val="60"/>
        </w:rPr>
      </w:pPr>
      <w:r>
        <w:rPr>
          <w:b/>
          <w:i/>
          <w:iCs/>
          <w:color w:val="333333"/>
          <w:szCs w:val="60"/>
        </w:rPr>
        <w:t>Aşağıdaki Metni Bol Bol Okutunuz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245" w:gutter="0" w:header="284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ut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tut.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ut 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i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tut.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i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,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</w:t>
      </w:r>
      <w:r>
        <w:rPr>
          <w:i/>
          <w:iCs/>
          <w:color w:val="333333"/>
          <w:sz w:val="56"/>
          <w:szCs w:val="60"/>
        </w:rPr>
        <w:t>’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un 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ni 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u. M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a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m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ma M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n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. 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El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ma 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m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lu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ma. T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mum tut.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a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2 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ra 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u. M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a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lu. 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1 tur 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a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t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um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lu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A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em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a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em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1 t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em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 Nar t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em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, nur t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em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 A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em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m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.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A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, un al.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el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.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n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ile t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at.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O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t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al.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el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,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r</w:t>
      </w:r>
      <w:r>
        <w:rPr>
          <w:i/>
          <w:iCs/>
          <w:color w:val="333333"/>
          <w:sz w:val="56"/>
          <w:szCs w:val="60"/>
        </w:rPr>
        <w:t>’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u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u.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a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el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a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.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a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ma 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ma. 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ma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Em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a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Nur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ele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el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n t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el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 xml:space="preserve">mut 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o on 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r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</w:t>
      </w:r>
      <w:r>
        <w:rPr>
          <w:i/>
          <w:iCs/>
          <w:color w:val="333333"/>
          <w:sz w:val="56"/>
          <w:szCs w:val="60"/>
        </w:rPr>
        <w:t>’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u 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333333"/>
          <w:sz w:val="56"/>
          <w:szCs w:val="60"/>
        </w:rPr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r</w:t>
      </w:r>
      <w:r>
        <w:rPr>
          <w:i/>
          <w:iCs/>
          <w:color w:val="333333"/>
          <w:sz w:val="56"/>
          <w:szCs w:val="60"/>
        </w:rPr>
        <w:t>’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u 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ra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Nur a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t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a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el 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Nur ol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a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A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ma un 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al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Nur m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a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mum al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M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a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 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il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la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M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a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an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An M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a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an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M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a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n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ma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el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mum 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ri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ti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a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el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utan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Nu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ten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tur at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Mu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u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ol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e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i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ne m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la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On 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et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>re me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  <w:u w:val="wave"/>
        </w:rPr>
        <w:t>mer</w:t>
      </w:r>
      <w:r>
        <w:rPr>
          <w:rFonts w:cs="Hand writing Mutlu" w:ascii="Hand writing Mutlu" w:hAnsi="Hand writing Mutlu"/>
          <w:i/>
          <w:iCs/>
          <w:color w:val="333333"/>
          <w:sz w:val="56"/>
          <w:szCs w:val="60"/>
        </w:rPr>
        <w:t xml:space="preserve"> al. 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36" w:gutter="0" w:header="284" w:top="851" w:footer="708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</w:rPr>
      <w:t xml:space="preserve">                </w:t>
    </w:r>
    <w:r>
      <w:rPr>
        <w:rFonts w:cs="Comic Sans MS" w:ascii="Comic Sans MS" w:hAnsi="Comic Sans MS"/>
      </w:rPr>
      <w:tab/>
      <w:tab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</w:rPr>
      <w:t xml:space="preserve">                </w:t>
    </w:r>
    <w:r>
      <w:rPr>
        <w:rFonts w:cs="Comic Sans MS" w:ascii="Comic Sans MS" w:hAnsi="Comic Sans MS"/>
      </w:rPr>
      <w:tab/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7.55pt;margin-top:2.8pt;width:170.65pt;height:22.1pt;mso-wrap-style:none;v-text-anchor:middle" type="_x0000_t136">
          <v:path textpathok="t"/>
          <v:textpath on="t" fitshape="t" string="&quot;u sesi&quot;" style="font-family:&quot;Hand writing Mutlu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535.75pt;margin-top:8.25pt;width:170.65pt;height:22.1pt;mso-wrap-style:none;v-text-anchor:middle" type="_x0000_t136">
          <v:path textpathok="t"/>
          <v:textpath on="t" fitshape="t" string="&quot;u sesi&quot;" style="font-family:&quot;Hand writing Mutlu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27.55pt;margin-top:2.8pt;width:170.65pt;height:22.1pt;mso-wrap-style:none;v-text-anchor:middle" type="_x0000_t136">
          <v:path textpathok="t"/>
          <v:textpath on="t" fitshape="t" string="&quot;u sesi&quot;" style="font-family:&quot;Hand writing Mutlu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535.75pt;margin-top:8.25pt;width:170.65pt;height:22.1pt;mso-wrap-style:none;v-text-anchor:middle" type="_x0000_t136">
          <v:path textpathok="t"/>
          <v:textpath on="t" fitshape="t" string="&quot;u sesi&quot;" style="font-family:&quot;Hand writing Mutlu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5:00Z</dcterms:created>
  <dc:creator>Omer</dc:creator>
  <dc:description/>
  <dc:language>en-US</dc:language>
  <cp:lastModifiedBy>İhsan Durak</cp:lastModifiedBy>
  <cp:lastPrinted>2014-11-16T23:13:00Z</cp:lastPrinted>
  <dcterms:modified xsi:type="dcterms:W3CDTF">2015-11-29T11:55:00Z</dcterms:modified>
  <cp:revision>2</cp:revision>
  <dc:subject/>
  <dc:title/>
</cp:coreProperties>
</file>