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tura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mum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olur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roman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marul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motor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armut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tutma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numara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liman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limonu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tulum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Numan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Nuri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Umut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Timur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Murat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sectPr>
      <w:type w:val="nextPage"/>
      <w:pgSz w:w="11906" w:h="16838"/>
      <w:pgMar w:left="454" w:right="45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57:00Z</dcterms:created>
  <dc:creator>Difa</dc:creator>
  <dc:description/>
  <dc:language>en-US</dc:language>
  <cp:lastModifiedBy>Difa</cp:lastModifiedBy>
  <cp:lastPrinted>2007-12-06T10:00:00Z</cp:lastPrinted>
  <dcterms:modified xsi:type="dcterms:W3CDTF">2007-12-06T08:03:00Z</dcterms:modified>
  <cp:revision>10</cp:revision>
  <dc:subject/>
  <dc:title/>
</cp:coreProperties>
</file>