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511810</wp:posOffset>
                </wp:positionV>
                <wp:extent cx="342900" cy="114300"/>
                <wp:effectExtent l="1905" t="1206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0.3pt" to="75.25pt,4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68910</wp:posOffset>
                </wp:positionV>
                <wp:extent cx="323215" cy="21209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3.3pt" to="73.7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028700</wp:posOffset>
                </wp:positionV>
                <wp:extent cx="4457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 oteli anl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81pt;width:351pt;height:63pt" coordorigin="-114,1620" coordsize="7020,1260">
                <v:line id="shape_0" from="966,2340" to="1505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1801" to="1474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19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198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 oteli anl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943100</wp:posOffset>
                </wp:positionV>
                <wp:extent cx="4457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 mani an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53pt;width:351pt;height:63pt" coordorigin="-114,3060" coordsize="7020,1260">
                <v:line id="shape_0" from="966,3780" to="1505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4;top:3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3241" to="1474,3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34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4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 mani anl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2857500</wp:posOffset>
                </wp:positionV>
                <wp:extent cx="44577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 on roman 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25pt;width:351pt;height:63pt" coordorigin="-114,4500" coordsize="7020,1260">
                <v:line id="shape_0" from="966,5220" to="1505,53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4;top:4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;top:52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4681" to="1474,5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48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486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 on roman 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3771900</wp:posOffset>
                </wp:positionV>
                <wp:extent cx="44577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. terli ol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97pt;width:351pt;height:63pt" coordorigin="-114,5940" coordsize="7020,1260">
                <v:line id="shape_0" from="966,6660" to="1505,6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4;top:5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;top:6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6121" to="1474,6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6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630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. terli ol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4686300</wp:posOffset>
                </wp:positionV>
                <wp:extent cx="44577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. ata otu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69pt;width:351pt;height:63pt" coordorigin="-114,7380" coordsize="7020,1260">
                <v:line id="shape_0" from="966,8100" to="1505,8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4;top:7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;top:8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6,7561" to="1474,7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6;top:77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77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. ata ot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34695</wp:posOffset>
                </wp:positionV>
                <wp:extent cx="342900" cy="1143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.85pt" to="476.95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229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00280"/>
                          <a:chOff x="0" y="0"/>
                          <a:chExt cx="4229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 on elma 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333pt;height:63pt" coordorigin="7920,180" coordsize="6660,1260">
                <v:shape id="shape_0" fillcolor="white" stroked="t" o:allowincell="f" style="position:absolute;left:792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361" to="9508,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54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 on elma 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4686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 terli terli atla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pt;width:369pt;height:63pt" coordorigin="7920,1620" coordsize="7380,1260">
                <v:line id="shape_0" from="9000,2521" to="9539,27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6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801" to="9508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19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98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 terli terli atla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46863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.... attan in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3pt;width:369pt;height:63pt" coordorigin="7920,3060" coordsize="7380,1260">
                <v:line id="shape_0" from="9000,3961" to="9539,4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3241" to="9508,3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3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342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.... attan in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4686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.   eti unut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25pt;width:369pt;height:63pt" coordorigin="7920,4500" coordsize="7380,1260">
                <v:line id="shape_0" from="9000,5401" to="9539,5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2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4681" to="9508,5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48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86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.   eti unutt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44577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... inat et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97pt;width:351pt;height:63pt" coordorigin="7920,5940" coordsize="7020,1260">
                <v:line id="shape_0" from="9000,6660" to="9539,6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59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6121" to="9508,6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63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630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... inat et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44577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 nineni a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9pt;width:351pt;height:63pt" coordorigin="7920,7380" coordsize="7020,1260">
                <v:line id="shape_0" from="9000,8281" to="9539,8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73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7561" to="9508,7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77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774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 nineni a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44577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 marul  t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41pt;width:351pt;height:63pt" coordorigin="7920,8820" coordsize="7020,1260">
                <v:line id="shape_0" from="9000,9721" to="9539,9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88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9001" to="9508,9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91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918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 marul  t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4008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51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0165</wp:posOffset>
                </wp:positionV>
                <wp:extent cx="6946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07365</wp:posOffset>
                </wp:positionV>
                <wp:extent cx="6946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9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278765</wp:posOffset>
                </wp:positionV>
                <wp:extent cx="9232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.9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278765</wp:posOffset>
                </wp:positionV>
                <wp:extent cx="22948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............... mantar 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1.9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................ mantar 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44577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minare  a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351pt;height:63pt" coordorigin="-180,82" coordsize="7020,1260">
                <v:line id="shape_0" from="900,802" to="1439,9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62" to="1408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42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minare  a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1:00Z</dcterms:created>
  <dc:creator>YUNUSEMRE_1-H</dc:creator>
  <dc:description/>
  <cp:keywords/>
  <dc:language>en-US</dc:language>
  <cp:lastModifiedBy>YUNUSEMRE_1-H</cp:lastModifiedBy>
  <dcterms:modified xsi:type="dcterms:W3CDTF">2010-11-26T00:54:00Z</dcterms:modified>
  <cp:revision>13</cp:revision>
  <dc:subject/>
  <dc:title/>
</cp:coreProperties>
</file>