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isimleri yeniden yazıp okutunuz. Daha sonra her bir cümle hakkında şu iki soruyu sorunuz: 1- Bu cümlede geçen kimsenin adı nedir? 2- Bu cümlede adı geçen kimseden ne yapması isteniyor?  (Bu etkinlik öğrencinin okuduğunu anlamasına yardımcı olacaktır.)</w:t>
      </w:r>
    </w:p>
    <w:p>
      <w:pPr>
        <w:sectPr>
          <w:type w:val="nextPage"/>
          <w:pgSz w:orient="landscape" w:w="16838" w:h="11906"/>
          <w:pgMar w:left="851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46863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..mutlu 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369pt;height:63pt" coordorigin="0,343" coordsize="7380,1260">
                <v:line id="shape_0" from="1080,1063" to="1619,12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23" to="1588,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0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..mutlu o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2205</wp:posOffset>
                </wp:positionV>
                <wp:extent cx="4686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on limon 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15pt;width:369pt;height:63pt" coordorigin="0,1783" coordsize="7380,1260">
                <v:line id="shape_0" from="1080,2503" to="1619,2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963" to="1588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14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4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on limon 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6605</wp:posOffset>
                </wp:positionV>
                <wp:extent cx="4686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mumu tut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15pt;width:369pt;height:63pt" coordorigin="0,3223" coordsize="7380,1260">
                <v:line id="shape_0" from="1080,3943" to="1619,4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403" to="1588,3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58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mumu tut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5405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tututmlu 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5.15pt;width:369pt;height:63pt" coordorigin="0,6103" coordsize="7380,1260">
                <v:line id="shape_0" from="1080,6823" to="1619,7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6283" to="1588,6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646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6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tututmlu o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89805</wp:posOffset>
                </wp:positionV>
                <wp:extent cx="4686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limon em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7.15pt;width:369pt;height:63pt" coordorigin="0,7543" coordsize="7380,1260">
                <v:line id="shape_0" from="1080,8263" to="1619,8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7723" to="1588,8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790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90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limon emm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04205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...elma t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9.15pt;width:369pt;height:63pt" coordorigin="0,8983" coordsize="7380,1260">
                <v:line id="shape_0" from="1080,9703" to="1619,98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9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9163" to="1588,9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34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4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...elma t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61005</wp:posOffset>
                </wp:positionV>
                <wp:extent cx="4686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unlu et al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3.15pt;width:369pt;height:63pt" coordorigin="0,4663" coordsize="7380,1260">
                <v:line id="shape_0" from="1080,5383" to="1619,5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843" to="1588,5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50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02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unlu et al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75005</wp:posOffset>
                </wp:positionV>
                <wp:extent cx="342900" cy="114300"/>
                <wp:effectExtent l="1905" t="1206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3.15pt" to="485.95pt,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32105</wp:posOffset>
                </wp:positionV>
                <wp:extent cx="323215" cy="21209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.15pt" to="484.4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32205</wp:posOffset>
                </wp:positionV>
                <wp:extent cx="4686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nemli atlet al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9.15pt;width:369pt;height:63pt" coordorigin="8100,1783" coordsize="7380,1260">
                <v:line id="shape_0" from="9180,2503" to="9719,2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963" to="9688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214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214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nemli atlet al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046605</wp:posOffset>
                </wp:positionV>
                <wp:extent cx="46863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mimar ara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61.15pt;width:369pt;height:63pt" coordorigin="8100,3223" coordsize="7380,1260">
                <v:line id="shape_0" from="9180,3943" to="9719,4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2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9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3403" to="9688,3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358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358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mimar aram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961005</wp:posOffset>
                </wp:positionV>
                <wp:extent cx="4686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eline nar 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33.15pt;width:369pt;height:63pt" coordorigin="8100,4663" coordsize="7380,1260">
                <v:line id="shape_0" from="9180,5383" to="9719,5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46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3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4843" to="9688,5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502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502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eline nar 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875405</wp:posOffset>
                </wp:positionV>
                <wp:extent cx="46863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00280"/>
                          <a:chOff x="0" y="0"/>
                          <a:chExt cx="46864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457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.........mor lale 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05.15pt;width:369pt;height:63pt" coordorigin="8100,6103" coordsize="7380,1260">
                <v:line id="shape_0" from="9180,6823" to="9719,70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68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6283" to="9688,66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646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646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.........mor lale 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4789805</wp:posOffset>
                </wp:positionV>
                <wp:extent cx="44577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 marul  tar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77.15pt;width:351pt;height:63pt" coordorigin="8100,7543" coordsize="7020,1260">
                <v:line id="shape_0" from="9180,8443" to="9719,86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75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82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723" to="9688,8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790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790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 marul  tar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704205</wp:posOffset>
                </wp:positionV>
                <wp:extent cx="44577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00280"/>
                          <a:chOff x="0" y="0"/>
                          <a:chExt cx="4457880" cy="800280"/>
                        </a:xfrm>
                      </wpg:grpSpPr>
                      <wps:wsp>
                        <wps:cNvSpPr/>
                        <wps:spPr>
                          <a:xfrm flipV="1">
                            <a:off x="685800" y="5716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32328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.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aletleri t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49.15pt;width:351pt;height:63pt" coordorigin="8100,8983" coordsize="7020,1260">
                <v:line id="shape_0" from="9180,9883" to="9719,100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89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97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9163" to="9688,9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1;top:934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1;top:9343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.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aletleri tu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3505</wp:posOffset>
                </wp:positionV>
                <wp:extent cx="0" cy="64008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5pt" to="387pt,51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213360</wp:posOffset>
                </wp:positionV>
                <wp:extent cx="6946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670560</wp:posOffset>
                </wp:positionV>
                <wp:extent cx="6946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441960</wp:posOffset>
                </wp:positionV>
                <wp:extent cx="1037590" cy="3517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4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441960</wp:posOffset>
                </wp:positionV>
                <wp:extent cx="2523490" cy="3517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...................armut 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4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...................armu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53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01:00Z</dcterms:created>
  <dc:creator>YUNUSEMRE_1-H</dc:creator>
  <dc:description/>
  <cp:keywords/>
  <dc:language>en-US</dc:language>
  <cp:lastModifiedBy>FB</cp:lastModifiedBy>
  <dcterms:modified xsi:type="dcterms:W3CDTF">2011-10-05T07:32:00Z</dcterms:modified>
  <cp:revision>16</cp:revision>
  <dc:subject/>
  <dc:title/>
</cp:coreProperties>
</file>