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9065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una                                      Tuna olur.                                 Tuna mutlu olur.                          Tuna onla mutlu olur.                           Tuna mutlu olur.                          Tuna olur.                         Tu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una                                      Tuna olur.                                 Tuna mutlu olur.                          Tuna onla mutlu olur.                           Tuna mutlu olur.                          Tuna olur.                         Tun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Uu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Uu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uran                                     Turan al.                                 Turan armut al.                          Turan iri armut al                           Turan armut al.                          Turan al.                         Tu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uran                                     Turan al.                                 Turan armut al.                          Turan iri armut al                           Turan armut al.                          Turan al.                         Tur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3810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uran                                      Nuran at.                                 Nuran marul at.                          Nuran ata marul at                           Nuran marul at.                          Nuran at.                         Nur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uran                                      Nuran at.                                 Nuran marul at.                          Nuran ata marul at                           Nuran marul at.                          Nuran at.                         Nura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urat                                     Murat at.                                 Murat otu at.                          Murat ata otu at.                           Murat otu at.                          Murat at.                         Mu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urat                                     Murat at.                                 Murat otu at.                          Murat ata otu at.                           Murat otu at.                          Murat at.                         Mu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8:00Z</dcterms:created>
  <dc:creator>eymen</dc:creator>
  <dc:description/>
  <dc:language>en-US</dc:language>
  <cp:lastModifiedBy>İhsan Durak</cp:lastModifiedBy>
  <cp:lastPrinted>2013-03-11T20:53:00Z</cp:lastPrinted>
  <dcterms:modified xsi:type="dcterms:W3CDTF">2015-12-06T20:18:00Z</dcterms:modified>
  <cp:revision>2</cp:revision>
  <dc:subject/>
  <dc:title/>
</cp:coreProperties>
</file>