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7620" b="6350"/>
                <wp:wrapNone/>
                <wp:docPr id="1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Onur                                      Onur tut.                                 Onur onu tut.                          Onur onu elinle tut.                           Onur onu tut.                          Onur tut.                         Onu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Onur                                      Onur tut.                                 Onur onu tut.                          Onur onu elinle tut.                           Onur onu tut.                          Onur tut.                         Onur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47370</wp:posOffset>
                </wp:positionH>
                <wp:positionV relativeFrom="paragraph">
                  <wp:posOffset>-556895</wp:posOffset>
                </wp:positionV>
                <wp:extent cx="6858000" cy="513715"/>
                <wp:effectExtent l="4445" t="6350" r="6159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3720"/>
                        </a:xfrm>
                        <a:custGeom>
                          <a:avLst/>
                          <a:gdLst>
                            <a:gd name="textAreaLeft" fmla="*/ 486000 w 3888000"/>
                            <a:gd name="textAreaRight" fmla="*/ 3402000 w 3888000"/>
                            <a:gd name="textAreaTop" fmla="*/ 19800 h 291240"/>
                            <a:gd name="textAreaBottom" fmla="*/ 218520 h 29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71"/>
                              </a:lnTo>
                              <a:arcTo wR="21600" hR="20153" stAng="-3993615" swAng="4985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71"/>
                              </a:moveTo>
                              <a:lnTo>
                                <a:pt x="2700" y="17671"/>
                              </a:lnTo>
                            </a:path>
                            <a:path fill="none" w="21600" h="21600">
                              <a:moveTo>
                                <a:pt x="18900" y="4171"/>
                              </a:moveTo>
                              <a:lnTo>
                                <a:pt x="18900" y="17671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7030A0"/>
                                <w:lang w:val="tr-TR" w:bidi="ar-SA"/>
                              </w:rPr>
                              <w:t>Uu SESİ İLE İLGİLİ HIZLI OKUMA METN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1pt;margin-top:-43.85pt;width:539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7030A0"/>
                          <w:lang w:val="tr-TR" w:bidi="ar-SA"/>
                        </w:rPr>
                        <w:t>Uu SESİ İLE İLGİLİ HIZLI OKUMA METNİ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1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7620" b="6350"/>
                <wp:wrapNone/>
                <wp:docPr id="11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Umut                                     Umut alma.                                 Umut mum alma.                          Umut mor mum alma                           Umut mum alma.                          Umut alma.                         Um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Umut                                     Umut alma.                                 Umut mum alma.                          Umut mor mum alma                           Umut mum alma.                          Umut alma.                         Umu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12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7620" b="6350"/>
                <wp:wrapNone/>
                <wp:docPr id="20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Nur                                      Nur otur.                                 Nur ata otur.                          Nur iri ata otur.                           Nur ata otur.                          Nur otur.                         Nu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Nur                                      Nur otur.                                 Nur ata otur.                          Nur iri ata otur.                           Nur ata otur.                          Nur otur.                         Nur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1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2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2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2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2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2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2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7620" b="6350"/>
                <wp:wrapNone/>
                <wp:docPr id="29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Nuri                                     Nuri tutun.                                 Nuri elime tutun.                          Nuri al elime tutun.                           Nuri elime tutun.                          Nuri tutun.                         Nu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Nuri                                     Nuri tutun.                                 Nuri elime tutun.                          Nuri al elime tutun.                           Nuri elime tutun.                          Nuri tutun.                         Nur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30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3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3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3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3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3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3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7370</wp:posOffset>
                </wp:positionH>
                <wp:positionV relativeFrom="paragraph">
                  <wp:posOffset>433705</wp:posOffset>
                </wp:positionV>
                <wp:extent cx="6858000" cy="59055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>Sayın veli. Metinleri 10 kere okutalım. Önce yan tarafa sonra defterlere siz söyleyin, öğrenciler bakmadan yazsın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1pt;margin-top:34.15pt;width:539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>Sayın veli. Metinleri 10 kere okutalım. Önce yan tarafa sonra defterlere siz söyleyin, öğrenciler bakmadan yazsın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0:17:00Z</dcterms:created>
  <dc:creator>eymen</dc:creator>
  <dc:description/>
  <dc:language>en-US</dc:language>
  <cp:lastModifiedBy>İhsan Durak</cp:lastModifiedBy>
  <cp:lastPrinted>2013-03-11T20:53:00Z</cp:lastPrinted>
  <dcterms:modified xsi:type="dcterms:W3CDTF">2015-12-06T20:17:00Z</dcterms:modified>
  <cp:revision>2</cp:revision>
  <dc:subject/>
  <dc:title/>
</cp:coreProperties>
</file>