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Garden" w:hAnsi="Hand Garden" w:cs="Hand Garden"/>
          <w:i/>
          <w:i/>
          <w:iCs/>
          <w:sz w:val="144"/>
          <w:szCs w:val="144"/>
        </w:rPr>
      </w:pPr>
      <w:r>
        <w:rPr>
          <w:rFonts w:cs="Hand Garden" w:ascii="Hand Garden" w:hAnsi="Hand Garden"/>
          <w:i/>
          <w:iCs/>
          <w:sz w:val="144"/>
          <w:szCs w:val="144"/>
        </w:rPr>
        <w:t>u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 u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n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ur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rum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lut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r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ur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um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ir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tum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mut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7085965" cy="381000"/>
                <wp:effectExtent l="63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80880"/>
                          <a:chOff x="0" y="0"/>
                          <a:chExt cx="7085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7082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35pt;width:557.9pt;height:29.9pt" coordorigin="0,227" coordsize="11158,598">
                <v:line id="shape_0" from="0,227" to="11153,2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0,407" to="11153,40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647" to="11157,64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827" to="11157,827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11159,227" to="11159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  <v:line id="shape_0" from="4,227" to="4,793" stroked="t" o:allowincell="f" style="position:absolute">
                  <v:stroke color="gray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num   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w:rPr>
          <w:rFonts w:cs="Hand writing Mutlu" w:ascii="Hand writing Mutlu" w:hAnsi="Hand writing Mutlu"/>
          <w:i/>
          <w:iCs/>
          <w:sz w:val="60"/>
          <w:szCs w:val="60"/>
        </w:rPr>
      </w:r>
    </w:p>
    <w:sectPr>
      <w:type w:val="nextPage"/>
      <w:pgSz w:w="11906" w:h="16838"/>
      <w:pgMar w:left="454" w:right="45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Garden">
    <w:charset w:val="00"/>
    <w:family w:val="auto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8:57:00Z</dcterms:created>
  <dc:creator>Difa</dc:creator>
  <dc:description/>
  <cp:keywords/>
  <dc:language>en-US</dc:language>
  <cp:lastModifiedBy>mfg</cp:lastModifiedBy>
  <cp:lastPrinted>2007-11-13T10:14:00Z</cp:lastPrinted>
  <dcterms:modified xsi:type="dcterms:W3CDTF">2013-01-04T09:40:00Z</dcterms:modified>
  <cp:revision>9</cp:revision>
  <dc:subject/>
  <dc:title/>
</cp:coreProperties>
</file>