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9.png" ContentType="image/png"/>
  <Override PartName="/word/media/image13.wmf" ContentType="image/x-wmf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OKU YAZ (10 defa oku 25 cümle seç bakmadan yaz)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80"/>
      </w:tblGrid>
      <w:tr>
        <w:trPr/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ul   ut     un   ur   um    lu     tu    nu   ru    mu</w:t>
            </w:r>
          </w:p>
        </w:tc>
      </w:tr>
      <w:tr>
        <w:trPr/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un unu unlu unla otu ulu mum mumu onu tut ula  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olur otur armut mutlu tutumlu marul Umut Murat Onur Nur Nuri Tuna</w:t>
            </w:r>
          </w:p>
        </w:tc>
      </w:tr>
      <w:tr>
        <w:trPr>
          <w:trHeight w:val="2191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810</wp:posOffset>
                  </wp:positionV>
                  <wp:extent cx="59055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Eren un al.  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na annene un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3810</wp:posOffset>
                  </wp:positionV>
                  <wp:extent cx="575310" cy="5727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Nur unu tut.</w:t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Anne unu ele.       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Anne elimi tu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76835</wp:posOffset>
                  </wp:positionV>
                  <wp:extent cx="860425" cy="687705"/>
                  <wp:effectExtent l="0" t="0" r="0" b="0"/>
                  <wp:wrapNone/>
                  <wp:docPr id="3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Tuna Emin</w:t>
            </w:r>
            <w:r>
              <w:rPr>
                <w:b/>
                <w:bCs/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i tutm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Otur Rana otur.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Oturma, Tuna oturma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81280</wp:posOffset>
                  </wp:positionV>
                  <wp:extent cx="821690" cy="910590"/>
                  <wp:effectExtent l="0" t="0" r="0" b="0"/>
                  <wp:wrapNone/>
                  <wp:docPr id="4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Umut mum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Unutma mum al.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Tuna on mum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Umut elli mum alm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13000</wp:posOffset>
                  </wp:positionH>
                  <wp:positionV relativeFrom="paragraph">
                    <wp:posOffset>-3810</wp:posOffset>
                  </wp:positionV>
                  <wp:extent cx="807720" cy="599440"/>
                  <wp:effectExtent l="0" t="0" r="0" b="0"/>
                  <wp:wrapNone/>
                  <wp:docPr id="5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Onur anneni ara.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nur aman unutm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Onur o numara Emel 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in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nur tel ile numara ara.</w:t>
            </w:r>
          </w:p>
        </w:tc>
      </w:tr>
      <w:tr>
        <w:trPr>
          <w:trHeight w:val="216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4605</wp:posOffset>
                  </wp:positionV>
                  <wp:extent cx="554990" cy="8013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Tuna 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drawing>
                <wp:inline distT="0" distB="0" distL="0" distR="0">
                  <wp:extent cx="257175" cy="2343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u tut.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Erol olta ile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494665" cy="1968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tut.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Murat tam on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494665" cy="1968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 xml:space="preserve"> tuttu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 xml:space="preserve">Taner 2 tane </w:t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drawing>
                <wp:inline distT="0" distB="0" distL="0" distR="0">
                  <wp:extent cx="494665" cy="1968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color w:val="333300"/>
                <w:sz w:val="40"/>
                <w:szCs w:val="40"/>
              </w:rPr>
              <w:t xml:space="preserve"> tuttu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mut mutlu o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lur Murat olur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Mine 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drawing>
                <wp:inline distT="0" distB="0" distL="0" distR="0">
                  <wp:extent cx="224155" cy="24828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635</wp:posOffset>
                  </wp:positionV>
                  <wp:extent cx="800100" cy="40005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 i  ula.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Ali tam 6 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drawing>
                <wp:inline distT="0" distB="0" distL="0" distR="0">
                  <wp:extent cx="224155" cy="2482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90" r="-10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 i ula.</w:t>
            </w:r>
          </w:p>
        </w:tc>
      </w:tr>
      <w:tr>
        <w:trPr>
          <w:trHeight w:val="2679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ral onu unu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 unu unutm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rat Onur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u unutm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mut Nur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u unutm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ine torununu unutm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Erol iri armut al.      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844165</wp:posOffset>
                  </wp:positionH>
                  <wp:positionV relativeFrom="paragraph">
                    <wp:posOffset>-3810</wp:posOffset>
                  </wp:positionV>
                  <wp:extent cx="400050" cy="59055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 elma ile armut t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mut atma olur mu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13000</wp:posOffset>
                  </wp:positionH>
                  <wp:positionV relativeFrom="paragraph">
                    <wp:posOffset>6985</wp:posOffset>
                  </wp:positionV>
                  <wp:extent cx="807720" cy="54292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18" r="-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Mert tutumlu ol.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umlu ol, mutlu ol.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15260</wp:posOffset>
                  </wp:positionH>
                  <wp:positionV relativeFrom="paragraph">
                    <wp:posOffset>6985</wp:posOffset>
                  </wp:positionV>
                  <wp:extent cx="485140" cy="65214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Anne 3 marul al.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Nur marul ile nane al.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ol ile Eren marul 7 mi 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mut otu tut ata at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Murat mutlu ol.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rat ile Umut mutlular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na annenin elini tu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6350</wp:posOffset>
                  </wp:positionV>
                  <wp:extent cx="692150" cy="5334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Olur mu Tuna?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 annenin elini tu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en onu itme, olur mu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na utanma otur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na unutma olur mu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nd writing Mutlu" w:hAnsi="Hand writing Mutlu" w:cs="Hand writing Mutlu"/>
      <w:b/>
      <w:bCs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ascii="Hand writing Mutlu" w:hAnsi="Hand writing Mutlu" w:cs="Hand writing Mutlu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com.tr/imgres?imgurl=http://www.mobilyam.com/pic/kcarmain.jpg&amp;imgrefurl=http://www.mobilyam.com/kol.htm&amp;h=155&amp;w=155&amp;sz=6&amp;hl=tr&amp;start=87&amp;tbnid=rzpxHYR2R9MegM:&amp;tbnh=97&amp;tbnw=97&amp;prev=/images%3Fq%3Dkoltuk%26start%3D80%26ndsp%3D20%26svnum%3D10%26hl%3Dtr%26lr%3D%26sa%3DN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s.google.com.tr/imgres?imgurl=http://www.njcandle.com/unscented_candle_basics/index.6.jpg&amp;imgrefurl=http://www.njcandle.com/unscented_candle_basics/index.html&amp;h=264&amp;w=280&amp;sz=16&amp;hl=tr&amp;start=2&amp;tbnid=srrTkCvfQcYIMM:&amp;tbnh=107&amp;tbnw=114&amp;prev=/images%3Fq%3Dcandle%26ndsp%3D20%26svnum%3D10%26hl%3Dtr%26lr%3D%26sa%3DN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com.tr/imgres?imgurl=http://static.actebis-images.com/productimages/I425195.jpg&amp;imgrefurl=http://meta-preisvergleich.de/s/telefon-schnurlos-analog.htm&amp;h=150&amp;w=200&amp;sz=12&amp;hl=tr&amp;start=120&amp;tbnid=1mL-L7TlIZq-MM:&amp;tbnh=78&amp;tbnw=104&amp;prev=/images%3Fq%3Dtelefon%26start%3D100%26ndsp%3D20%26svnum%3D10%26hl%3Dtr%26lr%3D%26sa%3DN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9.png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47:00Z</dcterms:created>
  <dc:creator>SABRİ</dc:creator>
  <dc:description/>
  <cp:keywords/>
  <dc:language>en-US</dc:language>
  <cp:lastModifiedBy>SABRİ</cp:lastModifiedBy>
  <cp:lastPrinted>2006-11-16T01:14:00Z</cp:lastPrinted>
  <dcterms:modified xsi:type="dcterms:W3CDTF">2006-11-15T23:16:00Z</dcterms:modified>
  <cp:revision>1</cp:revision>
  <dc:subject/>
  <dc:title> OKU YAZ (10 defa oku 25 cümle seç bakmadan yaz)</dc:title>
</cp:coreProperties>
</file>