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816"/>
        <w:gridCol w:w="1548"/>
        <w:gridCol w:w="1519"/>
        <w:gridCol w:w="1598"/>
        <w:gridCol w:w="1647"/>
        <w:gridCol w:w="1415"/>
      </w:tblGrid>
      <w:tr>
        <w:trPr>
          <w:trHeight w:val="50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u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u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u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u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uttu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orun</w:t>
            </w:r>
          </w:p>
        </w:tc>
      </w:tr>
      <w:tr>
        <w:trPr>
          <w:trHeight w:val="50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rul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ort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tu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ur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rmu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aru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nu</w:t>
            </w:r>
          </w:p>
        </w:tc>
      </w:tr>
      <w:tr>
        <w:trPr>
          <w:trHeight w:val="50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utl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umutl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uta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u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ur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uma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emur</w:t>
            </w:r>
          </w:p>
        </w:tc>
      </w:tr>
      <w:tr>
        <w:trPr>
          <w:trHeight w:val="50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Um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ur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urt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ura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ur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u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imur</w:t>
            </w:r>
          </w:p>
        </w:tc>
      </w:tr>
      <w:tr>
        <w:trPr>
          <w:trHeight w:val="70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nu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uretti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u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ura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uma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Ur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u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m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780</wp:posOffset>
                </wp:positionH>
                <wp:positionV relativeFrom="paragraph">
                  <wp:posOffset>2212975</wp:posOffset>
                </wp:positionV>
                <wp:extent cx="4629150" cy="256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56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cs="Hand Center;Courier New" w:ascii="Hand Center;Courier New" w:hAnsi="Hand Center;Courier New"/>
                                <w:sz w:val="48"/>
                                <w:szCs w:val="48"/>
                              </w:rPr>
                              <w:t>ARMUT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Tuna, armut al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Tuna,armutu tat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Tuna, o armutu atma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Tuna, armutu al, olur mu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201.75pt;mso-wrap-distance-left:9.05pt;mso-wrap-distance-right:9.05pt;mso-wrap-distance-top:0pt;mso-wrap-distance-bottom:0pt;margin-top:174.25pt;mso-position-vertical-relative:text;margin-left:51.4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cs="Hand Center;Courier New" w:ascii="Hand Center;Courier New" w:hAnsi="Hand Center;Courier New"/>
                          <w:sz w:val="48"/>
                          <w:szCs w:val="48"/>
                        </w:rPr>
                        <w:t>ARMUT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48"/>
                          <w:szCs w:val="4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  <w:t>Tuna, armut al.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48"/>
                          <w:szCs w:val="4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  <w:t>Tuna,armutu tat.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48"/>
                          <w:szCs w:val="4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  <w:t>Tuna, o armutu atma.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48"/>
                          <w:szCs w:val="4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  <w:t>Tuna, armutu al, olur mu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48"/>
                          <w:szCs w:val="4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080</wp:posOffset>
                </wp:positionH>
                <wp:positionV relativeFrom="paragraph">
                  <wp:posOffset>2025650</wp:posOffset>
                </wp:positionV>
                <wp:extent cx="4400550" cy="2924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92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cs="Hand Center;Courier New" w:ascii="Hand Center;Courier New" w:hAnsi="Hand Center;Courier New"/>
                                <w:sz w:val="48"/>
                                <w:szCs w:val="48"/>
                              </w:rPr>
                              <w:t>ONU TUT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Umut, onu tut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Umut, onu olta ile tut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Umut, olta ile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284480"/>
                                  <wp:effectExtent l="0" t="0" r="0" b="0"/>
                                  <wp:docPr id="3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781" t="8543" r="5193" b="129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tut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Umut, onu unutma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Tamam anne unutmam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... www.egitimhane.com 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230.25pt;mso-wrap-distance-left:9.05pt;mso-wrap-distance-right:9.05pt;mso-wrap-distance-top:0pt;mso-wrap-distance-bottom:0pt;margin-top:159.5pt;mso-position-vertical-relative:text;margin-left:60.4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cs="Hand Center;Courier New" w:ascii="Hand Center;Courier New" w:hAnsi="Hand Center;Courier New"/>
                          <w:sz w:val="48"/>
                          <w:szCs w:val="48"/>
                        </w:rPr>
                        <w:t>ONU TUT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48"/>
                          <w:szCs w:val="4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  <w:t>Umut, onu tut.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48"/>
                          <w:szCs w:val="4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  <w:t>Umut, onu olta ile tut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  <w:t xml:space="preserve">Umut, olta ile  </w:t>
                      </w: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647700" cy="284480"/>
                            <wp:effectExtent l="0" t="0" r="0" b="0"/>
                            <wp:docPr id="4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781" t="8543" r="5193" b="129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  <w:t xml:space="preserve"> tut.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48"/>
                          <w:szCs w:val="4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  <w:t>Umut, onu unutma.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48"/>
                          <w:szCs w:val="4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  <w:t>Tamam anne unutmam.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48"/>
                          <w:szCs w:val="4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48"/>
                          <w:szCs w:val="4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48"/>
                          <w:szCs w:val="4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  <w:t>... www.egitimhane.com 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48"/>
                          <w:szCs w:val="4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720</wp:posOffset>
                </wp:positionH>
                <wp:positionV relativeFrom="paragraph">
                  <wp:posOffset>5073650</wp:posOffset>
                </wp:positionV>
                <wp:extent cx="6543675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Yukarıdaki tabloları bol bol oku. Ardından okuma parçalarını sana okusunlar sen de bakmadan defterine ya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5pt;height:24pt;mso-wrap-distance-left:9.05pt;mso-wrap-distance-right:9.05pt;mso-wrap-distance-top:0pt;mso-wrap-distance-bottom:0pt;margin-top:399.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Yukarıdaki tabloları bol bol oku. Ardından okuma parçalarını sana okusunlar sen de bakmadan defterine y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Hand Cent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2:52:00Z</dcterms:created>
  <dc:creator>BILGISAYAR</dc:creator>
  <dc:description/>
  <cp:keywords/>
  <dc:language>en-US</dc:language>
  <cp:lastModifiedBy>İhsan Durak</cp:lastModifiedBy>
  <dcterms:modified xsi:type="dcterms:W3CDTF">2015-12-07T17:36:00Z</dcterms:modified>
  <cp:revision>8</cp:revision>
  <dc:subject/>
  <dc:title/>
</cp:coreProperties>
</file>