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ind w:left="171" w:hanging="0"/>
        <w:jc w:val="center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t>Tümceleri 5 kez oku ve deftere bakmadan yazmaya çalış.</w:t>
      </w:r>
    </w:p>
    <w:p>
      <w:pPr>
        <w:pStyle w:val="Normal"/>
        <w:tabs>
          <w:tab w:val="clear" w:pos="708"/>
          <w:tab w:val="left" w:pos="7005" w:leader="none"/>
        </w:tabs>
        <w:ind w:left="171" w:hanging="0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t xml:space="preserve">Ödülün arka sayfada </w:t>
      </w:r>
      <w:r>
        <w:rPr>
          <w:rFonts w:eastAsia="Wingdings" w:cs="Wingdings" w:ascii="Wingdings" w:hAnsi="Wingdings"/>
          <w:b/>
          <w:sz w:val="44"/>
          <w:szCs w:val="44"/>
          <w:lang w:val="en-US" w:eastAsia="en-US"/>
        </w:rPr>
        <w:t></w:t>
      </w:r>
    </w:p>
    <w:p>
      <w:pPr>
        <w:pStyle w:val="Normal"/>
        <w:tabs>
          <w:tab w:val="clear" w:pos="708"/>
          <w:tab w:val="left" w:pos="5071" w:leader="none"/>
        </w:tabs>
        <w:rPr/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408305</wp:posOffset>
                </wp:positionV>
                <wp:extent cx="470535" cy="5715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71680"/>
                          <a:chOff x="0" y="0"/>
                          <a:chExt cx="470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43080"/>
                            <a:ext cx="43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2.15pt;width:37.05pt;height:44.95pt" coordorigin="3990,643" coordsize="741,899">
                <v:line id="shape_0" from="3990,643" to="473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1183" to="4730,1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080</wp:posOffset>
                </wp:positionH>
                <wp:positionV relativeFrom="paragraph">
                  <wp:posOffset>294005</wp:posOffset>
                </wp:positionV>
                <wp:extent cx="470535" cy="571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71680"/>
                          <a:chOff x="0" y="0"/>
                          <a:chExt cx="470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43080"/>
                            <a:ext cx="43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23.15pt;width:37pt;height:45pt" coordorigin="8208,463" coordsize="740,900">
                <v:line id="shape_0" from="8208,463" to="8948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1003" to="8948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</w:t>
      </w:r>
      <w:r>
        <w:rPr>
          <w:rFonts w:cs="Hand writing Mutlu" w:ascii="Hand writing Mutlu" w:hAnsi="Hand writing Mutlu"/>
          <w:b/>
          <w:sz w:val="60"/>
          <w:szCs w:val="60"/>
        </w:rPr>
        <w:t>u</w:t>
        <w:tab/>
        <w:t xml:space="preserve">        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408305</wp:posOffset>
                </wp:positionV>
                <wp:extent cx="687705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60"/>
                                <w:szCs w:val="6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2pt;mso-wrap-distance-left:9.05pt;mso-wrap-distance-right:9.05pt;mso-wrap-distance-top:0pt;mso-wrap-distance-bottom:0pt;margin-top:32.1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60"/>
                          <w:szCs w:val="60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8810</wp:posOffset>
                </wp:positionH>
                <wp:positionV relativeFrom="paragraph">
                  <wp:posOffset>294005</wp:posOffset>
                </wp:positionV>
                <wp:extent cx="1049655" cy="66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u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60"/>
                                <w:szCs w:val="60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2pt;mso-wrap-distance-left:9.05pt;mso-wrap-distance-right:9.05pt;mso-wrap-distance-top:0pt;mso-wrap-distance-bottom:0pt;margin-top:23.15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u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60"/>
                          <w:szCs w:val="60"/>
                        </w:rPr>
                        <w:t>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0</wp:posOffset>
                </wp:positionH>
                <wp:positionV relativeFrom="paragraph">
                  <wp:posOffset>175260</wp:posOffset>
                </wp:positionV>
                <wp:extent cx="601726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81.7pt;mso-wrap-distance-left:9.05pt;mso-wrap-distance-right:9.05pt;mso-wrap-distance-top:0pt;mso-wrap-distance-bottom:0pt;margin-top:13.8pt;mso-position-vertical-relative:text;margin-left: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1" w:leader="none"/>
          <w:tab w:val="center" w:pos="5589" w:leader="none"/>
        </w:tabs>
        <w:rPr/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           </w:t>
      </w:r>
      <w:r>
        <w:rPr>
          <w:rFonts w:cs="Hand writing Mutlu" w:ascii="Hand writing Mutlu" w:hAnsi="Hand writing Mutlu"/>
          <w:b/>
          <w:sz w:val="60"/>
          <w:szCs w:val="60"/>
        </w:rPr>
        <w:t>n</w:t>
        <w:tab/>
        <w:tab/>
        <w:t xml:space="preserve">       u</w:t>
      </w:r>
    </w:p>
    <w:p>
      <w:pPr>
        <w:pStyle w:val="Normal"/>
        <w:tabs>
          <w:tab w:val="clear" w:pos="708"/>
          <w:tab w:val="left" w:pos="7005" w:leader="none"/>
        </w:tabs>
        <w:ind w:left="171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5pt;height:38.05pt" coordorigin="510,14033" coordsize="10487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Erol un al.  Eren elma alma</w:t>
      </w:r>
      <w:r>
        <w:rPr>
          <w:b/>
          <w:sz w:val="52"/>
          <w:szCs w:val="52"/>
        </w:rPr>
        <w:t>,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un al.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5pt;height:38.05pt" coordorigin="510,14033" coordsize="10487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Mete unu annene</w:t>
      </w:r>
      <w:r>
        <w:rPr>
          <w:b/>
          <w:sz w:val="52"/>
          <w:szCs w:val="52"/>
        </w:rPr>
        <w:t>,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limonu Nil </w:t>
      </w:r>
      <w:r>
        <w:rPr>
          <w:b/>
          <w:sz w:val="52"/>
          <w:szCs w:val="52"/>
        </w:rPr>
        <w:t>’</w:t>
      </w:r>
      <w:r>
        <w:rPr>
          <w:rFonts w:cs="Hand writing Mutlu" w:ascii="Hand writing Mutlu" w:hAnsi="Hand writing Mutlu"/>
          <w:b/>
          <w:sz w:val="52"/>
          <w:szCs w:val="52"/>
        </w:rPr>
        <w:t>e al.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5pt;height:38.05pt" coordorigin="510,14033" coordsize="10487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Emine ile Murat unu eleme.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5pt;height:38pt" coordorigin="510,14033" coordsize="10487,760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Murat mumu atma</w:t>
      </w:r>
      <w:r>
        <w:rPr>
          <w:b/>
          <w:sz w:val="52"/>
          <w:szCs w:val="52"/>
        </w:rPr>
        <w:t>,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mumu al.   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18"/>
          <w:szCs w:val="18"/>
        </w:rPr>
      </w:pPr>
      <w:r>
        <w:rPr>
          <w:rFonts w:cs="Hand writing Mutlu" w:ascii="Hand writing Mutlu" w:hAnsi="Hand writing Mutlu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363220</wp:posOffset>
                </wp:positionV>
                <wp:extent cx="470535" cy="5715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71680"/>
                          <a:chOff x="0" y="0"/>
                          <a:chExt cx="470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43080"/>
                            <a:ext cx="43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8.6pt;width:37pt;height:45pt" coordorigin="2964,572" coordsize="740,900">
                <v:line id="shape_0" from="2964,572" to="3704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1112" to="3704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363220</wp:posOffset>
                </wp:positionV>
                <wp:extent cx="470535" cy="5715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71680"/>
                          <a:chOff x="0" y="0"/>
                          <a:chExt cx="470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43080"/>
                            <a:ext cx="43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28.6pt;width:37pt;height:45pt" coordorigin="8037,572" coordsize="740,900">
                <v:line id="shape_0" from="8037,572" to="8777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1112" to="8777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</w:t>
      </w:r>
      <w:r>
        <w:rPr>
          <w:rFonts w:cs="Hand writing Mutlu" w:ascii="Hand writing Mutlu" w:hAnsi="Hand writing Mutlu"/>
          <w:b/>
          <w:sz w:val="60"/>
          <w:szCs w:val="60"/>
        </w:rPr>
        <w:t>U</w:t>
        <w:tab/>
        <w:t xml:space="preserve">   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363220</wp:posOffset>
                </wp:positionV>
                <wp:extent cx="1375410" cy="660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60"/>
                                <w:szCs w:val="60"/>
                              </w:rPr>
                              <w:t>U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2pt;mso-wrap-distance-left:9.05pt;mso-wrap-distance-right:9.05pt;mso-wrap-distance-top:0pt;mso-wrap-distance-bottom:0pt;margin-top:28.6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60"/>
                          <w:szCs w:val="60"/>
                        </w:rPr>
                        <w:t>U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363220</wp:posOffset>
                </wp:positionV>
                <wp:extent cx="137541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60"/>
                                <w:szCs w:val="60"/>
                              </w:rPr>
                              <w:t>ar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2pt;mso-wrap-distance-left:9.05pt;mso-wrap-distance-right:9.05pt;mso-wrap-distance-top:0pt;mso-wrap-distance-bottom:0pt;margin-top:28.6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60"/>
                          <w:szCs w:val="60"/>
                        </w:rPr>
                        <w:t>ar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</wp:posOffset>
                </wp:positionH>
                <wp:positionV relativeFrom="paragraph">
                  <wp:posOffset>15875</wp:posOffset>
                </wp:positionV>
                <wp:extent cx="6560185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99.7pt;mso-wrap-distance-left:9.05pt;mso-wrap-distance-right:9.05pt;mso-wrap-distance-top:0pt;mso-wrap-distance-bottom:0pt;margin-top:1.25pt;mso-position-vertical-relative:text;margin-left: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b/>
          <w:sz w:val="60"/>
          <w:szCs w:val="60"/>
        </w:rPr>
        <w:t>mut</w:t>
        <w:tab/>
        <w:t xml:space="preserve">   mut</w:t>
      </w:r>
    </w:p>
    <w:p>
      <w:pPr>
        <w:pStyle w:val="Normal"/>
        <w:tabs>
          <w:tab w:val="clear" w:pos="708"/>
          <w:tab w:val="left" w:pos="7005" w:leader="none"/>
        </w:tabs>
        <w:ind w:left="171" w:hanging="0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5pt;height:38.05pt" coordorigin="510,14033" coordsize="10487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Umut 14 nar, 12 armut, 12 elma al.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5pt;height:38.05pt" coordorigin="510,14033" coordsize="10487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Murat 13 nar alma, 14 armut al.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5pt;height:38.05pt" coordorigin="510,14033" coordsize="10487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Onur, Emine,  Umut, Murat arm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895</wp:posOffset>
                </wp:positionH>
                <wp:positionV relativeFrom="paragraph">
                  <wp:posOffset>494665</wp:posOffset>
                </wp:positionV>
                <wp:extent cx="6596380" cy="1266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99.7pt;mso-wrap-distance-left:9.05pt;mso-wrap-distance-right:9.05pt;mso-wrap-distance-top:0pt;mso-wrap-distance-bottom:0pt;margin-top:38.95pt;mso-position-vertical-relative:text;margin-left: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  <w:tab w:val="left" w:pos="7005" w:leader="none"/>
        </w:tabs>
        <w:ind w:left="171" w:hanging="0"/>
        <w:rPr>
          <w:rFonts w:ascii="Hand writing Mutlu" w:hAnsi="Hand writing Mutlu" w:cs="Hand writing Mutlu"/>
          <w:b/>
          <w:b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390525</wp:posOffset>
                </wp:positionV>
                <wp:extent cx="470535" cy="5715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71680"/>
                          <a:chOff x="0" y="0"/>
                          <a:chExt cx="470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43080"/>
                            <a:ext cx="43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30.75pt;width:37.05pt;height:44.95pt" coordorigin="2793,615" coordsize="741,899">
                <v:line id="shape_0" from="2793,615" to="3533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1155" to="3534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2080</wp:posOffset>
                </wp:positionH>
                <wp:positionV relativeFrom="paragraph">
                  <wp:posOffset>390525</wp:posOffset>
                </wp:positionV>
                <wp:extent cx="470535" cy="5715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71680"/>
                          <a:chOff x="0" y="0"/>
                          <a:chExt cx="470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43080"/>
                            <a:ext cx="43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30.75pt;width:37pt;height:44.95pt" coordorigin="8208,615" coordsize="740,899">
                <v:line id="shape_0" from="8208,615" to="8948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1155" to="8948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cs="Hand writing Mutlu" w:ascii="Hand writing Mutlu" w:hAnsi="Hand writing Mutlu"/>
          <w:b/>
          <w:sz w:val="60"/>
          <w:szCs w:val="60"/>
        </w:rPr>
        <w:t xml:space="preserve">me </w:t>
        <w:tab/>
        <w:t>m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390525</wp:posOffset>
                </wp:positionV>
                <wp:extent cx="1628775" cy="660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60"/>
                                <w:szCs w:val="60"/>
                              </w:rPr>
                              <w:t>me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2pt;mso-wrap-distance-left:9.05pt;mso-wrap-distance-right:9.05pt;mso-wrap-distance-top:0pt;mso-wrap-distance-bottom:0pt;margin-top:30.7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60"/>
                          <w:szCs w:val="60"/>
                        </w:rPr>
                        <w:t>me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2615</wp:posOffset>
                </wp:positionH>
                <wp:positionV relativeFrom="paragraph">
                  <wp:posOffset>276225</wp:posOffset>
                </wp:positionV>
                <wp:extent cx="1447800" cy="660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60"/>
                                <w:szCs w:val="60"/>
                              </w:rPr>
                              <w:t>mutl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2pt;mso-wrap-distance-left:9.05pt;mso-wrap-distance-right:9.05pt;mso-wrap-distance-top:0pt;mso-wrap-distance-bottom:0pt;margin-top:21.75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60"/>
                          <w:szCs w:val="60"/>
                        </w:rPr>
                        <w:t>mut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  <w:tab w:val="left" w:pos="7005" w:leader="none"/>
        </w:tabs>
        <w:ind w:left="171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b/>
          <w:sz w:val="60"/>
          <w:szCs w:val="60"/>
        </w:rPr>
        <w:t>mur</w:t>
        <w:tab/>
        <w:t xml:space="preserve">    lu</w:t>
      </w:r>
    </w:p>
    <w:p>
      <w:pPr>
        <w:pStyle w:val="Normal"/>
        <w:tabs>
          <w:tab w:val="clear" w:pos="708"/>
          <w:tab w:val="left" w:pos="7005" w:leader="none"/>
        </w:tabs>
        <w:ind w:left="171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Murat memur ol, mutlu ol.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Nuri memur ol. Onur memur ol.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>Unu unutma Onur. Tamam mı?</w:t>
      </w:r>
    </w:p>
    <w:p>
      <w:pPr>
        <w:pStyle w:val="Normal"/>
        <w:ind w:left="1416" w:hanging="0"/>
        <w:rPr>
          <w:rFonts w:ascii="Hand writing Mutlu" w:hAnsi="Hand writing Mutlu" w:cs="Hand writing Mutlu"/>
          <w:b/>
          <w:b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34565</wp:posOffset>
            </wp:positionH>
            <wp:positionV relativeFrom="paragraph">
              <wp:posOffset>104775</wp:posOffset>
            </wp:positionV>
            <wp:extent cx="4384675" cy="55054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550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455</wp:posOffset>
                </wp:positionH>
                <wp:positionV relativeFrom="paragraph">
                  <wp:posOffset>36830</wp:posOffset>
                </wp:positionV>
                <wp:extent cx="1113155" cy="98247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824720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Um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nut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am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mı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87.65pt;height:773.6pt;mso-wrap-distance-left:9.05pt;mso-wrap-distance-right:9.05pt;mso-wrap-distance-top:0pt;mso-wrap-distance-bottom:0pt;margin-top:2.9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"/>
                          <w:szCs w:val="1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Um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nut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am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mı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5360</wp:posOffset>
            </wp:positionH>
            <wp:positionV relativeFrom="paragraph">
              <wp:posOffset>170815</wp:posOffset>
            </wp:positionV>
            <wp:extent cx="4305935" cy="474853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w="11906" w:h="16838"/>
      <w:pgMar w:left="342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31:00Z</dcterms:created>
  <dc:creator>Wamp</dc:creator>
  <dc:description/>
  <cp:keywords/>
  <dc:language>en-US</dc:language>
  <cp:lastModifiedBy>YEŞİLOVA</cp:lastModifiedBy>
  <dcterms:modified xsi:type="dcterms:W3CDTF">2010-07-29T21:12:00Z</dcterms:modified>
  <cp:revision>7</cp:revision>
  <dc:subject/>
  <dc:title>Adı Soyadı:……………</dc:title>
</cp:coreProperties>
</file>