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>Nu    r       U    mut    Tu    n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U SESİ İLE İLGİLİ KELİMELER ETKİNLİĞİ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U SESİ İLE İLGİLİ KELİMELER ETKİNLİĞİ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    nur    Nu    ri     Mu   ra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ut   lu     Nur  ten     Tu    r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88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9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90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91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2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3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94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5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6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97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8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9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00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01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02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03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04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5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06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7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8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09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10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11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1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13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14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15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16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17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18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9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20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21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22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23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Nu  man    Nu   ran     U    mur 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to   run     ma   rul     ar    mu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10:00Z</dcterms:created>
  <dc:creator>eymen</dc:creator>
  <dc:description/>
  <dc:language>en-US</dc:language>
  <cp:lastModifiedBy>İhsan Durak</cp:lastModifiedBy>
  <dcterms:modified xsi:type="dcterms:W3CDTF">2015-12-06T20:10:00Z</dcterms:modified>
  <cp:revision>2</cp:revision>
  <dc:subject/>
  <dc:title/>
</cp:coreProperties>
</file>