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209550</wp:posOffset>
                </wp:positionV>
                <wp:extent cx="5977255" cy="457200"/>
                <wp:effectExtent l="9525" t="9525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57200"/>
                          <a:chOff x="0" y="0"/>
                          <a:chExt cx="5977080" cy="4572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lu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6.5pt;width:470.6pt;height:36pt" coordorigin="-828,330" coordsize="9412,720">
                <v:group id="shape_0" style="position:absolute;left:6552;top:330;width:2032;height:539">
                  <v:line id="shape_0" from="6552,330" to="8584,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52;top:330;width:2032;height:539">
                    <v:line id="shape_0" from="6552,510" to="8584,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690" to="8584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870" to="8584,8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4,330" to="8584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330" to="6552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-828;top:3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92;top:3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l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781050</wp:posOffset>
                </wp:positionV>
                <wp:extent cx="5977255" cy="457200"/>
                <wp:effectExtent l="9525" t="952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57200"/>
                          <a:chOff x="0" y="0"/>
                          <a:chExt cx="5977080" cy="4572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n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61.5pt;width:470.6pt;height:36pt" coordorigin="-828,1230" coordsize="9412,720">
                <v:group id="shape_0" style="position:absolute;left:6552;top:1230;width:2032;height:539">
                  <v:line id="shape_0" from="6552,1230" to="8584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52;top:1230;width:2032;height:539">
                    <v:line id="shape_0" from="6552,1411" to="8584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1590" to="8584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1771" to="8584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4,1230" to="8584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1230" to="6552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-828;top:12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92;top:12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1352550</wp:posOffset>
                </wp:positionV>
                <wp:extent cx="5977255" cy="457200"/>
                <wp:effectExtent l="9525" t="952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57200"/>
                          <a:chOff x="0" y="0"/>
                          <a:chExt cx="5977080" cy="4572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r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06.5pt;width:470.6pt;height:36pt" coordorigin="-828,2130" coordsize="9412,720">
                <v:group id="shape_0" style="position:absolute;left:6552;top:2130;width:2032;height:539">
                  <v:line id="shape_0" from="6552,2130" to="8584,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52;top:2130;width:2032;height:539">
                    <v:line id="shape_0" from="6552,2310" to="8584,2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2490" to="8584,2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2670" to="8584,2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4,2130" to="8584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2130" to="6552,2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-828;top:21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92;top:21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r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1924050</wp:posOffset>
                </wp:positionV>
                <wp:extent cx="5977255" cy="457200"/>
                <wp:effectExtent l="9525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57200"/>
                          <a:chOff x="0" y="0"/>
                          <a:chExt cx="5977080" cy="4572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u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51.5pt;width:470.6pt;height:36pt" coordorigin="-828,3030" coordsize="9412,720">
                <v:group id="shape_0" style="position:absolute;left:6552;top:3030;width:2032;height:540">
                  <v:line id="shape_0" from="6552,3030" to="8584,3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52;top:3030;width:2032;height:540">
                    <v:line id="shape_0" from="6552,3211" to="8584,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3390" to="8584,3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3571" to="8584,3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4,3030" to="8584,3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3030" to="6552,35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-828;top:30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u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92;top:30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2495550</wp:posOffset>
                </wp:positionV>
                <wp:extent cx="5977255" cy="457200"/>
                <wp:effectExtent l="9525" t="952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57200"/>
                          <a:chOff x="0" y="0"/>
                          <a:chExt cx="5977080" cy="4572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t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96.5pt;width:470.6pt;height:36pt" coordorigin="-828,3930" coordsize="9412,720">
                <v:group id="shape_0" style="position:absolute;left:6552;top:3930;width:2032;height:539">
                  <v:line id="shape_0" from="6552,3930" to="8584,3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52;top:3930;width:2032;height:539">
                    <v:line id="shape_0" from="6552,4110" to="8584,4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4290" to="8584,4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4470" to="8584,4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4,3930" to="8584,4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3930" to="6552,4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-828;top:39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92;top:39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ra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</wp:posOffset>
                </wp:positionH>
                <wp:positionV relativeFrom="paragraph">
                  <wp:posOffset>3067050</wp:posOffset>
                </wp:positionV>
                <wp:extent cx="5977255" cy="457200"/>
                <wp:effectExtent l="9525" t="952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57200"/>
                          <a:chOff x="0" y="0"/>
                          <a:chExt cx="5977080" cy="4572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096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29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60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0"/>
                            <a:ext cx="1028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mut</w:t>
                              </w:r>
                            </w:p>
                          </w:txbxContent>
                        </wps:txbx>
                        <wps:bodyPr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241.5pt;width:470.6pt;height:36pt" coordorigin="-828,4830" coordsize="9412,720">
                <v:group id="shape_0" style="position:absolute;left:6552;top:4830;width:2032;height:540">
                  <v:line id="shape_0" from="6552,4830" to="8584,4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52;top:4830;width:2032;height:540">
                    <v:line id="shape_0" from="6552,5011" to="8584,5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5190" to="8584,5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5371" to="8584,5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84,4830" to="8584,5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4830" to="6552,5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-828;top:48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392;top:4830;width:16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mut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/>
        <w:t>“</w:t>
      </w:r>
      <w:r>
        <w:rPr/>
        <w:t>Aşağıdaki heceleri önce iyice okuyalım. Daha sonra örnekteki gibi eşleştirip yazalı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99695</wp:posOffset>
                </wp:positionV>
                <wp:extent cx="1290955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343080"/>
                          <a:chOff x="0" y="0"/>
                          <a:chExt cx="1290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09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29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7.85pt;width:101.6pt;height:26.95pt" coordorigin="6552,157" coordsize="2032,539">
                <v:line id="shape_0" from="6552,157" to="8584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2;top:157;width:2032;height:539">
                  <v:line id="shape_0" from="6552,337" to="8584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517" to="8584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697" to="8584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5,157" to="8585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57" to="6552,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5780</wp:posOffset>
                </wp:positionH>
                <wp:positionV relativeFrom="paragraph">
                  <wp:posOffset>99695</wp:posOffset>
                </wp:positionV>
                <wp:extent cx="1028700" cy="4572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ur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7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99695</wp:posOffset>
                </wp:positionV>
                <wp:extent cx="1028700" cy="457200"/>
                <wp:effectExtent l="9525" t="952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7.8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şağıdaki cümlelerde, kelimelerin sırası bozulmuş düzeltip yeniden yazalım.”(Bilgisayardaki gibi.)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limonu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Umut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tatma</w:t>
      </w:r>
    </w:p>
    <w:p>
      <w:pPr>
        <w:pStyle w:val="Normal"/>
        <w:ind w:left="-540" w:hanging="0"/>
        <w:jc w:val="center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240</wp:posOffset>
                </wp:positionV>
                <wp:extent cx="5713730" cy="342900"/>
                <wp:effectExtent l="5080" t="508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3080"/>
                          <a:chOff x="0" y="0"/>
                          <a:chExt cx="5713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.2pt;width:449.85pt;height:26.95pt" coordorigin="72,24" coordsize="8997,539">
                <v:line id="shape_0" from="72,24" to="9069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24;width:8995;height:539">
                  <v:line id="shape_0" from="72,204" to="9067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384" to="9067,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564" to="9067,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8,24" to="9068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24" to="72,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44170</wp:posOffset>
                </wp:positionV>
                <wp:extent cx="5713730" cy="342900"/>
                <wp:effectExtent l="5080" t="5080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3080"/>
                          <a:chOff x="0" y="0"/>
                          <a:chExt cx="5713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7.1pt;width:449.85pt;height:26.95pt" coordorigin="72,542" coordsize="8997,539">
                <v:line id="shape_0" from="72,542" to="9069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542;width:8995;height:539">
                  <v:line id="shape_0" from="72,722" to="9067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902" to="9067,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1082" to="9067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8,542" to="9068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542" to="72,1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 xml:space="preserve">otur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ona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Murat</w:t>
      </w:r>
    </w:p>
    <w:p>
      <w:pPr>
        <w:pStyle w:val="Normal"/>
        <w:ind w:left="-540" w:hanging="0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16865</wp:posOffset>
                </wp:positionV>
                <wp:extent cx="5713730" cy="342900"/>
                <wp:effectExtent l="5080" t="50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3080"/>
                          <a:chOff x="0" y="0"/>
                          <a:chExt cx="5713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4.95pt;width:449.85pt;height:26.95pt" coordorigin="72,499" coordsize="8997,539">
                <v:line id="shape_0" from="72,499" to="9069,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499;width:8995;height:539">
                  <v:line id="shape_0" from="72,679" to="9067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859" to="9067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1039" to="9067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8,499" to="9068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499" to="72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 xml:space="preserve">Nuri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arar - mumu</w:t>
      </w:r>
    </w:p>
    <w:p>
      <w:pPr>
        <w:pStyle w:val="Normal"/>
        <w:ind w:left="-540" w:hanging="0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-540" w:hanging="0"/>
        <w:jc w:val="center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unu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ele - Nurdan</w:t>
      </w:r>
    </w:p>
    <w:p>
      <w:pPr>
        <w:pStyle w:val="Normal"/>
        <w:ind w:left="-540" w:hanging="0"/>
        <w:jc w:val="center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6355</wp:posOffset>
                </wp:positionV>
                <wp:extent cx="5713730" cy="342900"/>
                <wp:effectExtent l="5080" t="5080" r="381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3080"/>
                          <a:chOff x="0" y="0"/>
                          <a:chExt cx="5713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.65pt;width:449.85pt;height:27pt" coordorigin="72,73" coordsize="8997,540">
                <v:line id="shape_0" from="72,73" to="9069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73;width:8995;height:540">
                  <v:line id="shape_0" from="72,253" to="9067,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433" to="9067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613" to="9067,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8,73" to="9068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73" to="72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03225</wp:posOffset>
                </wp:positionV>
                <wp:extent cx="5713730" cy="342900"/>
                <wp:effectExtent l="5080" t="5080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3080"/>
                          <a:chOff x="0" y="0"/>
                          <a:chExt cx="57135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2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1.75pt;width:449.85pt;height:26.95pt" coordorigin="72,635" coordsize="8997,539">
                <v:line id="shape_0" from="72,635" to="906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;top:635;width:8995;height:539">
                  <v:line id="shape_0" from="72,815" to="9067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995" to="9067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1175" to="9067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68,635" to="9068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,635" to="72,1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 xml:space="preserve">un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anneme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al - Tuna</w:t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0:29:00Z</dcterms:created>
  <dc:creator>YUNUSEMRE_1-H</dc:creator>
  <dc:description/>
  <cp:keywords/>
  <dc:language>en-US</dc:language>
  <cp:lastModifiedBy>YUNUSEMRE_1-H</cp:lastModifiedBy>
  <cp:lastPrinted>2010-11-25T05:14:00Z</cp:lastPrinted>
  <dcterms:modified xsi:type="dcterms:W3CDTF">2010-11-25T03:18:00Z</dcterms:modified>
  <cp:revision>12</cp:revision>
  <dc:subject/>
  <dc:title/>
</cp:coreProperties>
</file>