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U u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ul ut un ur um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lu tu nu ru mu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lut lur tur tut nur nut mum mut run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 xml:space="preserve">unu unlu umre tulum mutlu onurlu 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26695</wp:posOffset>
                </wp:positionV>
                <wp:extent cx="3249930" cy="509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509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7365" cy="498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498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400.9pt;mso-wrap-distance-left:9.05pt;mso-wrap-distance-right:9.05pt;mso-wrap-distance-top:0pt;mso-wrap-distance-bottom:0pt;margin-top:17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7365" cy="498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7365" cy="498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+Taner mumu tu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+Turan armu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+Umut mumu unutm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+Murat tutumlu o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 uran onun torunu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urna numara etme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imur elmalı turta 7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Mutlu unu unuttu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Unlu turta olur mu?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uri limonu tuttu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Onur</w:t>
      </w:r>
      <w:r>
        <w:rPr>
          <w:sz w:val="48"/>
          <w:szCs w:val="48"/>
        </w:rPr>
        <w:t>’</w:t>
      </w:r>
      <w:r>
        <w:rPr>
          <w:rFonts w:cs="Hand writing Mutlu" w:ascii="Hand writing Mutlu" w:hAnsi="Hand writing Mutlu"/>
          <w:sz w:val="48"/>
          <w:szCs w:val="48"/>
        </w:rPr>
        <w:t>un tulumu on numa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451485</wp:posOffset>
                </wp:positionV>
                <wp:extent cx="70954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yın veli, yukarıdaki cümleleri çocuğunuza bol bol </w:t>
                            </w:r>
                            <w:r>
                              <w:rPr>
                                <w:b/>
                              </w:rPr>
                              <w:t>(en az 5 defa)</w:t>
                            </w:r>
                            <w:r>
                              <w:rPr/>
                              <w:t xml:space="preserve"> okutun. Sonra yanında “+” işareti olan cümleyi siz söyleyin çocuğunuz bakmadan defterine yazsın. Yardımlarınız için çok teşekkür eder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9.7pt;mso-wrap-distance-left:9.05pt;mso-wrap-distance-right:9.05pt;mso-wrap-distance-top:0pt;mso-wrap-distance-bottom:0pt;margin-top:35.5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yın veli, yukarıdaki cümleleri çocuğunuza bol bol </w:t>
                      </w:r>
                      <w:r>
                        <w:rPr>
                          <w:b/>
                        </w:rPr>
                        <w:t>(en az 5 defa)</w:t>
                      </w:r>
                      <w:r>
                        <w:rPr/>
                        <w:t xml:space="preserve"> okutun. Sonra yanında “+” işareti olan cümleyi siz söyleyin çocuğunuz bakmadan defterine yazsın. Yardımlarınız için çok teşekkür eder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sectPr>
      <w:type w:val="nextPage"/>
      <w:pgSz w:w="11906" w:h="16838"/>
      <w:pgMar w:left="54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1:33:00Z</dcterms:created>
  <dc:creator>Admin</dc:creator>
  <dc:description/>
  <dc:language>en-US</dc:language>
  <cp:lastModifiedBy>İhsan Durak</cp:lastModifiedBy>
  <dcterms:modified xsi:type="dcterms:W3CDTF">2015-12-05T21:33:00Z</dcterms:modified>
  <cp:revision>2</cp:revision>
  <dc:subject/>
  <dc:title/>
</cp:coreProperties>
</file>