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46050</wp:posOffset>
                </wp:positionV>
                <wp:extent cx="4515485" cy="6235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6235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8"/>
                                <w:szCs w:val="48"/>
                              </w:rPr>
                              <w:t xml:space="preserve">1-Turan </w:t>
                            </w:r>
                            <w:r>
                              <w:rPr>
                                <w:b/>
                                <w:shadow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8"/>
                                <w:szCs w:val="48"/>
                              </w:rPr>
                              <w:t xml:space="preserve">Nur </w:t>
                            </w:r>
                            <w:r>
                              <w:rPr>
                                <w:b/>
                                <w:shadow/>
                                <w:sz w:val="48"/>
                                <w:szCs w:val="48"/>
                              </w:rPr>
                              <w:t>,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8"/>
                                <w:szCs w:val="48"/>
                              </w:rPr>
                              <w:t>İrem el e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2-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Turan unu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3-Umut limonu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4-Nur unu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5-İrem armut at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6-Umut unutma iri elma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7-Nine, o torun  nerel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8-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Armut unut elma unut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9-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  <w:u w:val="single"/>
                              </w:rPr>
                              <w:t>Murat anneni 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10-Annene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11-Unu unutma e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12-Tuna ile tur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</w:rPr>
                              <w:t>13-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  <w:u w:val="single"/>
                              </w:rPr>
                              <w:t>Numan o n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55pt;height:491pt;mso-wrap-distance-left:9.05pt;mso-wrap-distance-right:9.05pt;mso-wrap-distance-top:0pt;mso-wrap-distance-bottom:0pt;margin-top:-11.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8"/>
                          <w:szCs w:val="48"/>
                        </w:rPr>
                        <w:t xml:space="preserve">1-Turan </w:t>
                      </w:r>
                      <w:r>
                        <w:rPr>
                          <w:b/>
                          <w:shadow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8"/>
                          <w:szCs w:val="48"/>
                        </w:rPr>
                        <w:t xml:space="preserve">Nur </w:t>
                      </w:r>
                      <w:r>
                        <w:rPr>
                          <w:b/>
                          <w:shadow/>
                          <w:sz w:val="48"/>
                          <w:szCs w:val="48"/>
                        </w:rPr>
                        <w:t>,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8"/>
                          <w:szCs w:val="48"/>
                        </w:rPr>
                        <w:t>İrem el e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2-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Turan unu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3-Umut limonu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4-Nur unu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5-İrem armut at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6-Umut unutma iri elma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7-Nine, o torun  nereli ?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8-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44"/>
                          <w:szCs w:val="44"/>
                        </w:rPr>
                        <w:t>Armut unut elma unut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9-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  <w:u w:val="single"/>
                        </w:rPr>
                        <w:t>Murat anneni ar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10-Annene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11-Unu unutma emi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12-Tuna ile tur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</w:rPr>
                        <w:t>13-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  <w:u w:val="single"/>
                        </w:rPr>
                        <w:t>Numan o ne ?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-146050</wp:posOffset>
                </wp:positionV>
                <wp:extent cx="4805045" cy="6235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235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14-Onur o mum ile u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15-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Anne unu e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16-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Murat elim un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17-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Nur Timur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u arama.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 xml:space="preserve">                                                        18-Nuri on metre tur  at.  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19-Emine teli tuttu mu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20-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Umut ile Nur aile.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 xml:space="preserve">                                                          21-Nurten tutumlu ol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Tahoma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>22-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  <w:u w:val="single"/>
                              </w:rPr>
                              <w:t>Umut on tutam marul al.</w:t>
                            </w: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52"/>
                                <w:szCs w:val="52"/>
                              </w:rPr>
                              <w:t xml:space="preserve">23-Turan  onurlu  olur  m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Tahoma"/>
                                <w:shadow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Hand writing Mutlu" w:hAnsi="Hand writing Mutlu"/>
                                <w:shadow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35pt;height:491pt;mso-wrap-distance-left:9.05pt;mso-wrap-distance-right:9.05pt;mso-wrap-distance-top:0pt;mso-wrap-distance-bottom:0pt;margin-top:-11.5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14-Onur o mum ile u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15-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Anne unu e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16-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Murat elim un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>17-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Nur Timur</w:t>
                      </w:r>
                      <w:r>
                        <w:rPr>
                          <w:rFonts w:cs="Tahoma" w:ascii="Tahoma" w:hAnsi="Tahoma"/>
                          <w:shadow/>
                          <w:sz w:val="52"/>
                          <w:szCs w:val="52"/>
                          <w:u w:val="single"/>
                        </w:rPr>
                        <w:t>’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u arama.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</w:rPr>
                        <w:t xml:space="preserve">                                                        18-Nuri on metre tur  at.  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19-Emine teli tuttu mu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</w:rPr>
                        <w:t>20-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Umut ile Nur aile.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</w:rPr>
                        <w:t xml:space="preserve">                                                          21-Nurten tutumlu ol.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Tahoma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</w:rPr>
                        <w:t>22-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  <w:u w:val="single"/>
                        </w:rPr>
                        <w:t>Umut on tutam marul al.</w:t>
                      </w: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</w:rPr>
                        <w:t xml:space="preserve">                                                     </w:t>
                      </w:r>
                      <w:r>
                        <w:rPr>
                          <w:rFonts w:cs="Hand writing Mutlu" w:ascii="Hand writing Mutlu" w:hAnsi="Hand writing Mutlu"/>
                          <w:shadow/>
                          <w:sz w:val="52"/>
                          <w:szCs w:val="52"/>
                        </w:rPr>
                        <w:t xml:space="preserve">23-Turan  onurlu  olur  mu ?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Tahoma"/>
                          <w:shadow/>
                          <w:sz w:val="52"/>
                          <w:szCs w:val="52"/>
                        </w:rPr>
                      </w:pPr>
                      <w:r>
                        <w:rPr>
                          <w:rFonts w:cs="Tahoma" w:ascii="Hand writing Mutlu" w:hAnsi="Hand writing Mutlu"/>
                          <w:shadow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8:42:00Z</dcterms:created>
  <dc:creator>HY</dc:creator>
  <dc:description/>
  <cp:keywords/>
  <dc:language>en-US</dc:language>
  <cp:lastModifiedBy>YEŞİLOVA</cp:lastModifiedBy>
  <cp:lastPrinted>2008-11-14T21:57:00Z</cp:lastPrinted>
  <dcterms:modified xsi:type="dcterms:W3CDTF">2010-07-29T21:10:00Z</dcterms:modified>
  <cp:revision>2</cp:revision>
  <dc:subject/>
  <dc:title/>
</cp:coreProperties>
</file>