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1. SINIF – U SESİ İLE İLGİLİ CÜMLELER ETKİNLİĞİ -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1. SINIF – U SESİ İLE İLGİLİ CÜMLELER ETKİNLİĞİ -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Onur onu elleme.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uri Nur</w:t>
      </w:r>
      <w:r>
        <w:rPr>
          <w:rFonts w:cs="Times New Roman" w:ascii="Times New Roman" w:hAnsi="Times New Roman"/>
          <w:sz w:val="56"/>
        </w:rPr>
        <w:t>’</w:t>
      </w:r>
      <w:r>
        <w:rPr>
          <w:rFonts w:cs="Hand writing Mutlu" w:ascii="Hand writing Mutlu" w:hAnsi="Hand writing Mutlu"/>
          <w:sz w:val="56"/>
        </w:rPr>
        <w:t>u it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Umut mutlu ol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urat tura at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na on tur a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9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0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1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2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3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4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5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6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7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ur ata oturma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1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3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4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5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7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0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utlu otu ite a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5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6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7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8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9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Nurten temel at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0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1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2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3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4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5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6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7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8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99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ur elimi tu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0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1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2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3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4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5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Nur ete tuz at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ran 7 tur at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Sayın veli… Aşağıda karışık şekilde verilen kelimelerden bir cümle oluşturup yandaki boşluğa yazmalarını sağlayalım. Yazdıkları cümleleri en az10 defa okutalım. Defterlere bir satır yazdır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6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t-elimi-Nurten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um-al-on-Nuri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leme-Turan-unu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utlu-Onur-ol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ttu-Nur-elimi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ma-mumu-Ere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utma-elimi-Nur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-Murat-tur-o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emur-Ali-olma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unut-Tuna-onu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13:00Z</dcterms:created>
  <dc:creator>eymen</dc:creator>
  <dc:description/>
  <dc:language>en-US</dc:language>
  <cp:lastModifiedBy>İhsan Durak</cp:lastModifiedBy>
  <cp:lastPrinted>2012-12-26T17:08:00Z</cp:lastPrinted>
  <dcterms:modified xsi:type="dcterms:W3CDTF">2015-12-06T20:13:00Z</dcterms:modified>
  <cp:revision>2</cp:revision>
  <dc:subject/>
  <dc:title/>
</cp:coreProperties>
</file>