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7135" cy="8747760"/>
                <wp:effectExtent l="5715" t="571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747640"/>
                          <a:chOff x="0" y="0"/>
                          <a:chExt cx="6287040" cy="87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7040" cy="874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098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50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0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756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0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5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272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95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63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61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16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7096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5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40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26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286680" cy="87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34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8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24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5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27838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328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886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38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00004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548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113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726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7213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77655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44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95.05pt;height:688.85pt" coordorigin="0,180" coordsize="9901,13777">
                <v:group id="shape_0" style="position:absolute;left:0;top:180;width:9901;height:13773">
                  <v:group id="shape_0" style="position:absolute;left:0;top:180;width:9901;height:661">
                    <v:group id="shape_0" style="position:absolute;left:0;top:180;width:9901;height:660">
                      <v:group id="shape_0" style="position:absolute;left:0;top:180;width:9898;height:659">
                        <v:line id="shape_0" from="0,180" to="9898,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71" to="9898,3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37" to="9898,6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40" to="9898,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8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8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54;width:9901;height:661">
                    <v:group id="shape_0" style="position:absolute;left:0;top:1054;width:9901;height:660">
                      <v:group id="shape_0" style="position:absolute;left:0;top:1054;width:9898;height:659">
                        <v:line id="shape_0" from="0,1054" to="9898,1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46" to="9898,1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511" to="9898,15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714" to="9898,1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5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5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928;width:9901;height:661">
                    <v:group id="shape_0" style="position:absolute;left:0;top:1928;width:9901;height:660">
                      <v:group id="shape_0" style="position:absolute;left:0;top:1928;width:9898;height:659">
                        <v:line id="shape_0" from="0,1928" to="9898,1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119" to="9898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385" to="9898,23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588" to="9898,2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92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92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2802;width:9901;height:661">
                    <v:group id="shape_0" style="position:absolute;left:0;top:2802;width:9901;height:660">
                      <v:group id="shape_0" style="position:absolute;left:0;top:2802;width:9898;height:658">
                        <v:line id="shape_0" from="0,2802" to="9898,2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993" to="9898,29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259" to="9898,32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462" to="9898,3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280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280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3677;width:9901;height:661">
                    <v:group id="shape_0" style="position:absolute;left:0;top:3677;width:9901;height:660">
                      <v:group id="shape_0" style="position:absolute;left:0;top:3677;width:9898;height:659">
                        <v:line id="shape_0" from="0,3677" to="9898,3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868" to="9898,3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134" to="9898,4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337" to="9898,43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367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367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4551;width:9901;height:661">
                    <v:group id="shape_0" style="position:absolute;left:0;top:4551;width:9901;height:660">
                      <v:group id="shape_0" style="position:absolute;left:0;top:4551;width:9898;height:658">
                        <v:line id="shape_0" from="0,4551" to="9898,45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742" to="9898,47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008" to="9898,5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211" to="9898,5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4551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4551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5426;width:9901;height:661">
                    <v:group id="shape_0" style="position:absolute;left:0;top:5426;width:9901;height:660">
                      <v:group id="shape_0" style="position:absolute;left:0;top:5426;width:9898;height:659">
                        <v:line id="shape_0" from="0,5426" to="9898,54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617" to="9898,5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882" to="9898,5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085" to="9898,60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5426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5426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6299;width:9901;height:661">
                    <v:group id="shape_0" style="position:absolute;left:0;top:6299;width:9901;height:660">
                      <v:group id="shape_0" style="position:absolute;left:0;top:6299;width:9898;height:659">
                        <v:line id="shape_0" from="0,6299" to="9898,62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490" to="9898,64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756" to="9898,6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959" to="9898,6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6299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6299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7152;width:9901;height:661">
                    <v:group id="shape_0" style="position:absolute;left:0;top:7152;width:9901;height:660">
                      <v:group id="shape_0" style="position:absolute;left:0;top:7152;width:9898;height:658">
                        <v:line id="shape_0" from="0,7152" to="9898,7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343" to="9898,73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609" to="9898,7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812" to="9898,7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715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715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048;width:9901;height:661">
                    <v:group id="shape_0" style="position:absolute;left:0;top:8048;width:9901;height:660">
                      <v:group id="shape_0" style="position:absolute;left:0;top:8048;width:9898;height:659">
                        <v:line id="shape_0" from="0,8048" to="9898,8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238" to="9898,8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505" to="9898,8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707" to="9898,8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04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04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922;width:9901;height:661">
                    <v:group id="shape_0" style="position:absolute;left:0;top:8922;width:9901;height:660">
                      <v:group id="shape_0" style="position:absolute;left:0;top:8922;width:9898;height:658">
                        <v:line id="shape_0" from="0,8922" to="9898,8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113" to="9898,9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379" to="9898,93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582" to="9898,95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92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92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9797;width:9901;height:661">
                    <v:group id="shape_0" style="position:absolute;left:0;top:9797;width:9901;height:660">
                      <v:group id="shape_0" style="position:absolute;left:0;top:9797;width:9898;height:659">
                        <v:line id="shape_0" from="0,9797" to="9898,9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987" to="9898,99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253" to="9898,102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456" to="9898,10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979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979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670;width:9901;height:661">
                    <v:group id="shape_0" style="position:absolute;left:0;top:10670;width:9901;height:660">
                      <v:group id="shape_0" style="position:absolute;left:0;top:10670;width:9898;height:659">
                        <v:line id="shape_0" from="0,10670" to="9898,10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861" to="9898,10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127" to="9898,11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330" to="9898,113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67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67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1544;width:9901;height:661">
                    <v:group id="shape_0" style="position:absolute;left:0;top:11544;width:9901;height:660">
                      <v:group id="shape_0" style="position:absolute;left:0;top:11544;width:9898;height:658">
                        <v:line id="shape_0" from="0,11544" to="9898,115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735" to="9898,117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001" to="9898,12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204" to="9898,12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154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154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2418;width:9901;height:661">
                    <v:group id="shape_0" style="position:absolute;left:0;top:12418;width:9901;height:660">
                      <v:group id="shape_0" style="position:absolute;left:0;top:12418;width:9898;height:659">
                        <v:line id="shape_0" from="0,12418" to="9898,12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609" to="9898,12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876" to="9898,128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078" to="9898,130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241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241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3292;width:9901;height:661">
                    <v:group id="shape_0" style="position:absolute;left:0;top:13292;width:9901;height:660">
                      <v:group id="shape_0" style="position:absolute;left:0;top:13292;width:9898;height:659">
                        <v:line id="shape_0" from="0,13292" to="9898,132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483" to="9898,13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749" to="9898,13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952" to="9898,139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329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329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0;top:180;width:9900;height:13777">
                  <v:group id="shape_0" style="position:absolute;left:0;top:180;width:9828;height:636">
                    <v:group id="shape_0" style="position:absolute;left:0;top:180;width:2952;height:636">
                      <v:shape id="shape_0" coordsize="252,636" path="m0,636l252,0e" stroked="t" o:allowincell="f" style="position:absolute;left: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80;width:2952;height:636">
                      <v:shape id="shape_0" coordsize="252,636" path="m0,636l252,0e" stroked="t" o:allowincell="f" style="position:absolute;left:28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80;width:2952;height:636">
                      <v:shape id="shape_0" coordsize="252,636" path="m0,636l252,0e" stroked="t" o:allowincell="f" style="position:absolute;left:57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;width:9828;height:636">
                    <v:group id="shape_0" style="position:absolute;left:0;top:1068;width:2952;height:636">
                      <v:shape id="shape_0" coordsize="252,636" path="m0,636l252,0e" stroked="t" o:allowincell="f" style="position:absolute;left: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;width:2952;height:636">
                      <v:shape id="shape_0" coordsize="252,636" path="m0,636l252,0e" stroked="t" o:allowincell="f" style="position:absolute;left:28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;width:2952;height:636">
                      <v:shape id="shape_0" coordsize="252,636" path="m0,636l252,0e" stroked="t" o:allowincell="f" style="position:absolute;left:57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941;width:9828;height:636">
                    <v:group id="shape_0" style="position:absolute;left:0;top:1941;width:2952;height:636">
                      <v:shape id="shape_0" coordsize="252,636" path="m0,636l252,0e" stroked="t" o:allowincell="f" style="position:absolute;left: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941;width:2952;height:636">
                      <v:shape id="shape_0" coordsize="252,636" path="m0,636l252,0e" stroked="t" o:allowincell="f" style="position:absolute;left:28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941;width:2952;height:636">
                      <v:shape id="shape_0" coordsize="252,636" path="m0,636l252,0e" stroked="t" o:allowincell="f" style="position:absolute;left:57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2798;width:9828;height:636">
                    <v:group id="shape_0" style="position:absolute;left:0;top:2798;width:2952;height:636">
                      <v:shape id="shape_0" coordsize="252,636" path="m0,636l252,0e" stroked="t" o:allowincell="f" style="position:absolute;left: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2798;width:2952;height:636">
                      <v:shape id="shape_0" coordsize="252,636" path="m0,636l252,0e" stroked="t" o:allowincell="f" style="position:absolute;left:28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2798;width:2952;height:636">
                      <v:shape id="shape_0" coordsize="252,636" path="m0,636l252,0e" stroked="t" o:allowincell="f" style="position:absolute;left:57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3684;width:9828;height:636">
                    <v:group id="shape_0" style="position:absolute;left:0;top:3684;width:2952;height:636">
                      <v:shape id="shape_0" coordsize="252,636" path="m0,636l252,0e" stroked="t" o:allowincell="f" style="position:absolute;left: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3684;width:2952;height:636">
                      <v:shape id="shape_0" coordsize="252,636" path="m0,636l252,0e" stroked="t" o:allowincell="f" style="position:absolute;left:28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3684;width:2952;height:636">
                      <v:shape id="shape_0" coordsize="252,636" path="m0,636l252,0e" stroked="t" o:allowincell="f" style="position:absolute;left:57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4564;width:9828;height:636">
                    <v:group id="shape_0" style="position:absolute;left:72;top:4564;width:2952;height:636">
                      <v:shape id="shape_0" coordsize="252,636" path="m0,636l252,0e" stroked="t" o:allowincell="f" style="position:absolute;left: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4564;width:2952;height:636">
                      <v:shape id="shape_0" coordsize="252,636" path="m0,636l252,0e" stroked="t" o:allowincell="f" style="position:absolute;left:29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4564;width:2952;height:636">
                      <v:shape id="shape_0" coordsize="252,636" path="m0,636l252,0e" stroked="t" o:allowincell="f" style="position:absolute;left:58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5422;width:9828;height:636">
                    <v:group id="shape_0" style="position:absolute;left:72;top:5422;width:2952;height:636">
                      <v:shape id="shape_0" coordsize="252,636" path="m0,636l252,0e" stroked="t" o:allowincell="f" style="position:absolute;left: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5422;width:2952;height:636">
                      <v:shape id="shape_0" coordsize="252,636" path="m0,636l252,0e" stroked="t" o:allowincell="f" style="position:absolute;left:29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5422;width:2952;height:636">
                      <v:shape id="shape_0" coordsize="252,636" path="m0,636l252,0e" stroked="t" o:allowincell="f" style="position:absolute;left:58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6300;width:9828;height:636">
                    <v:group id="shape_0" style="position:absolute;left:72;top:6300;width:2952;height:636">
                      <v:shape id="shape_0" coordsize="252,636" path="m0,636l252,0e" stroked="t" o:allowincell="f" style="position:absolute;left: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6300;width:2952;height:636">
                      <v:shape id="shape_0" coordsize="252,636" path="m0,636l252,0e" stroked="t" o:allowincell="f" style="position:absolute;left:29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6300;width:2952;height:636">
                      <v:shape id="shape_0" coordsize="252,636" path="m0,636l252,0e" stroked="t" o:allowincell="f" style="position:absolute;left:58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7169;width:9828;height:636">
                    <v:group id="shape_0" style="position:absolute;left:0;top:7169;width:2952;height:636">
                      <v:shape id="shape_0" coordsize="252,636" path="m0,636l252,0e" stroked="t" o:allowincell="f" style="position:absolute;left: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7169;width:2952;height:636">
                      <v:shape id="shape_0" coordsize="252,636" path="m0,636l252,0e" stroked="t" o:allowincell="f" style="position:absolute;left:28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7169;width:2952;height:636">
                      <v:shape id="shape_0" coordsize="252,636" path="m0,636l252,0e" stroked="t" o:allowincell="f" style="position:absolute;left:57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054;width:9828;height:636">
                    <v:group id="shape_0" style="position:absolute;left:72;top:8054;width:2952;height:636">
                      <v:shape id="shape_0" coordsize="252,636" path="m0,636l252,0e" stroked="t" o:allowincell="f" style="position:absolute;left: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054;width:2952;height:636">
                      <v:shape id="shape_0" coordsize="252,636" path="m0,636l252,0e" stroked="t" o:allowincell="f" style="position:absolute;left:29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054;width:2952;height:636">
                      <v:shape id="shape_0" coordsize="252,636" path="m0,636l252,0e" stroked="t" o:allowincell="f" style="position:absolute;left:58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918;width:9828;height:636">
                    <v:group id="shape_0" style="position:absolute;left:72;top:8918;width:2952;height:636">
                      <v:shape id="shape_0" coordsize="252,636" path="m0,636l252,0e" stroked="t" o:allowincell="f" style="position:absolute;left: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918;width:2952;height:636">
                      <v:shape id="shape_0" coordsize="252,636" path="m0,636l252,0e" stroked="t" o:allowincell="f" style="position:absolute;left:29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918;width:2952;height:636">
                      <v:shape id="shape_0" coordsize="252,636" path="m0,636l252,0e" stroked="t" o:allowincell="f" style="position:absolute;left:58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9804;width:9828;height:636">
                    <v:group id="shape_0" style="position:absolute;left:0;top:9804;width:2952;height:636">
                      <v:shape id="shape_0" coordsize="252,636" path="m0,636l252,0e" stroked="t" o:allowincell="f" style="position:absolute;left: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9804;width:2952;height:636">
                      <v:shape id="shape_0" coordsize="252,636" path="m0,636l252,0e" stroked="t" o:allowincell="f" style="position:absolute;left:28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9804;width:2952;height:636">
                      <v:shape id="shape_0" coordsize="252,636" path="m0,636l252,0e" stroked="t" o:allowincell="f" style="position:absolute;left:57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8;width:9828;height:636">
                    <v:group id="shape_0" style="position:absolute;left:0;top:10688;width:2952;height:636">
                      <v:shape id="shape_0" coordsize="252,636" path="m0,636l252,0e" stroked="t" o:allowincell="f" style="position:absolute;left: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8;width:2952;height:636">
                      <v:shape id="shape_0" coordsize="252,636" path="m0,636l252,0e" stroked="t" o:allowincell="f" style="position:absolute;left:28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8;width:2952;height:636">
                      <v:shape id="shape_0" coordsize="252,636" path="m0,636l252,0e" stroked="t" o:allowincell="f" style="position:absolute;left:57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11540;width:9828;height:636">
                    <v:group id="shape_0" style="position:absolute;left:72;top:11540;width:2952;height:636">
                      <v:shape id="shape_0" coordsize="252,636" path="m0,636l252,0e" stroked="t" o:allowincell="f" style="position:absolute;left: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11540;width:2952;height:636">
                      <v:shape id="shape_0" coordsize="252,636" path="m0,636l252,0e" stroked="t" o:allowincell="f" style="position:absolute;left:29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11540;width:2952;height:636">
                      <v:shape id="shape_0" coordsize="252,636" path="m0,636l252,0e" stroked="t" o:allowincell="f" style="position:absolute;left:58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11;top:12410;width:9828;height:636">
                    <v:group id="shape_0" style="position:absolute;left:11;top:12410;width:2952;height:636">
                      <v:shape id="shape_0" coordsize="252,636" path="m0,636l252,0e" stroked="t" o:allowincell="f" style="position:absolute;left: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91;top:12410;width:2952;height:636">
                      <v:shape id="shape_0" coordsize="252,636" path="m0,636l252,0e" stroked="t" o:allowincell="f" style="position:absolute;left:28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71;top:12410;width:2952;height:636">
                      <v:shape id="shape_0" coordsize="252,636" path="m0,636l252,0e" stroked="t" o:allowincell="f" style="position:absolute;left:57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5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4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9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8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3321;width:9828;height:636">
                    <v:group id="shape_0" style="position:absolute;left:0;top:13321;width:2952;height:636">
                      <v:shape id="shape_0" coordsize="252,636" path="m0,636l252,0e" stroked="t" o:allowincell="f" style="position:absolute;left: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3321;width:2952;height:636">
                      <v:shape id="shape_0" coordsize="252,636" path="m0,636l252,0e" stroked="t" o:allowincell="f" style="position:absolute;left:28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3321;width:2952;height:636">
                      <v:shape id="shape_0" coordsize="252,636" path="m0,636l252,0e" stroked="t" o:allowincell="f" style="position:absolute;left:57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pacing w:val="50"/>
          <w:sz w:val="56"/>
          <w:szCs w:val="56"/>
        </w:rPr>
        <w:t>Rana mumu tuttu.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Mor laleleri annene al.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Limon ile limonata olur.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 xml:space="preserve">Unutma limon al.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Umut olta al.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Ali onu unutma.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Annem mumu arar.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Murat limonu unutma.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sectPr>
      <w:type w:val="nextPage"/>
      <w:pgSz w:w="11906" w:h="16838"/>
      <w:pgMar w:left="1077" w:right="1077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03:00Z</dcterms:created>
  <dc:creator>mustafa saglam</dc:creator>
  <dc:description/>
  <dc:language>en-US</dc:language>
  <cp:lastModifiedBy>İhsan Durak</cp:lastModifiedBy>
  <cp:lastPrinted>2009-10-05T02:35:00Z</cp:lastPrinted>
  <dcterms:modified xsi:type="dcterms:W3CDTF">2015-12-09T16:03:00Z</dcterms:modified>
  <cp:revision>2</cp:revision>
  <dc:subject/>
  <dc:title/>
</cp:coreProperties>
</file>